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DOPTED - NOVEMBER 26, 201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GENDA ITEM NO.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UTION INCREASING THE BUDGET FOR THE INGHAM COUN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LTURAL DIVERSITY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SOLUTION #19 - 4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Ingham County Cultural Diversity Committee was established 20 years ago to educate and provide a greater awareness of Ingham County’s culturally diverse and changing population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02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EREAS, in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addition to the established annual luncheon, the goal of the Cultural Diversity Committee is to remain </w:t>
      </w:r>
      <w:r>
        <w:rPr>
          <w:rFonts w:eastAsia="Times New Roman" w:cs="Times New Roman" w:ascii="Times New Roman" w:hAnsi="Times New Roman"/>
          <w:sz w:val="24"/>
          <w:szCs w:val="24"/>
        </w:rPr>
        <w:t>active throughout the year by educating, raising awareness and providing a positive environment that promotes diversity and inclusion for all and as a result an annual Unity in the Community event was added in the fall of 2019; and</w:t>
      </w:r>
    </w:p>
    <w:p>
      <w:pPr>
        <w:pStyle w:val="Normal"/>
        <w:shd w:fill="FFFFFF" w:val="clear"/>
        <w:spacing w:lineRule="auto" w:line="240" w:before="0" w:after="0"/>
        <w:ind w:right="-302" w:hanging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02" w:hanging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Ingham County Cultural Diversity Committee has been allocated an annual budget of $2,000 for their luncheon for the past 20 years; and</w:t>
      </w:r>
    </w:p>
    <w:p>
      <w:pPr>
        <w:pStyle w:val="Normal"/>
        <w:shd w:fill="FFFFFF" w:val="clear"/>
        <w:spacing w:lineRule="auto" w:line="240" w:before="0" w:after="0"/>
        <w:ind w:right="-302" w:hanging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due to the increase in costs, it is necessary to increase the budget for the luncheon and related expense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Board wishes to increase the budget of the Cultural Diversity Committee by $1,500 to cover increased costs for cultural diversity events and train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hereby authorizes an increase in the Cultural Diversity Committee’s budget of $1,500 to be used for cultural diversity events and education with funds to be transferred from the 2020 Contingency Fund to line item 10122600960080 within the Human Resources Department’s budg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e Controller/Administrator is authorized to make the necessary budget adjust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Stivers, Grebner, Sebolt, Koenig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1/19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Grebner, Morgan, Crenshaw, Polsdofer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, Schafer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1/20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47:00Z</dcterms:created>
  <dc:creator>Bennett, Becky</dc:creator>
  <dc:description/>
  <dc:language>en-US</dc:language>
  <cp:lastModifiedBy>Bennett, Becky</cp:lastModifiedBy>
  <dcterms:modified xsi:type="dcterms:W3CDTF">2019-11-27T19:47:00Z</dcterms:modified>
  <cp:revision>1</cp:revision>
  <dc:subject/>
  <dc:title/>
</cp:coreProperties>
</file>