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1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APPROVE THE RENEWAL OF THE MICROSOFT ENTERPRISE AGREEMENT THROUGH CDWG</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496</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currently utilizes Microsoft products for our workstation, server, email, and office productivity application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D has audited and researched Ingham County licensing to ensure that the County is legally compliant while having the lowest cost possible; and</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WHEREAS, the current licensing agreement will expire on January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0 unless renewed; and </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nnual contract amount is in the 2020 budget; an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DWG has been awarded the co-operatively bid contract with the State of Michigan that provides the best pricing available to Ingham County and is the vendor of choice for providing the Microsoft Enterprise Agree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do hereby authorize the renewal of the Enterprise Agreement from Microsoft in the amount not to exceed $420,000.00 per year for three years with the option to add additional yea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total cost will be paid from the Innovation and Technology’s Contract Maintenance Fund (636-25810-932033).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19/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51:00Z</dcterms:created>
  <dc:creator>Bennett, Becky</dc:creator>
  <dc:description/>
  <dc:language>en-US</dc:language>
  <cp:lastModifiedBy>Bennett, Becky</cp:lastModifiedBy>
  <dcterms:modified xsi:type="dcterms:W3CDTF">2019-11-27T19:52:00Z</dcterms:modified>
  <cp:revision>1</cp:revision>
  <dc:subject/>
  <dc:title/>
</cp:coreProperties>
</file>