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DOPTED - NOVEMBER 26, 20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GENDA ITEM NO.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Finance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REVISION OF THE 2019 APPORTIONMENT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UTION #19 -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2019 Ingham County Apportionment Report was approved by Resolution #19-402 on October 8, 2019; and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harter Township of Meridian has received voter approval to levy a streets debt millage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Charter Township of Meridian has calculated and authorized the effective street debt millage of 1.9429 mills to be levy on its Winter 2019 tax bills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Resolution #19-402 be amended by substituting the attached statement of taxable valuations and mills apportioned to the various units in Ingham County for the year 2019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organ, Crenshaw, Polsdofer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Schafer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20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0:00Z</dcterms:created>
  <dc:creator>Bennett, Becky</dc:creator>
  <dc:description/>
  <dc:language>en-US</dc:language>
  <cp:lastModifiedBy>Bennett, Becky</cp:lastModifiedBy>
  <dcterms:modified xsi:type="dcterms:W3CDTF">2019-11-27T20:04:00Z</dcterms:modified>
  <cp:revision>2</cp:revision>
  <dc:subject/>
  <dc:title/>
</cp:coreProperties>
</file>