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36</w:t>
      </w:r>
    </w:p>
    <w:p>
      <w:pPr>
        <w:pStyle w:val="Normal"/>
        <w:spacing w:lineRule="auto" w:line="240" w:before="0" w:after="0"/>
        <w:rPr>
          <w:rFonts w:ascii="Times New Roman" w:hAnsi="Times New Roman" w:eastAsia="Arial" w:cs="Times New Roman"/>
          <w:b/>
          <w:b/>
          <w:bCs/>
          <w:sz w:val="24"/>
          <w:szCs w:val="24"/>
          <w:lang w:val="en-CA"/>
        </w:rPr>
      </w:pPr>
      <w:r>
        <w:rPr>
          <w:rFonts w:eastAsia="Arial" w:cs="Times New Roman" w:ascii="Times New Roman" w:hAnsi="Times New Roman"/>
          <w:b/>
          <w:bCs/>
          <w:sz w:val="24"/>
          <w:szCs w:val="24"/>
          <w:lang w:val="en-CA"/>
        </w:rPr>
      </w:r>
    </w:p>
    <w:p>
      <w:pPr>
        <w:pStyle w:val="Normal"/>
        <w:spacing w:lineRule="auto" w:line="240" w:before="0" w:after="0"/>
        <w:rPr/>
      </w:pPr>
      <w:r>
        <w:rPr>
          <w:rFonts w:cs="Times New Roman" w:ascii="Times New Roman" w:hAnsi="Times New Roman"/>
          <w:sz w:val="24"/>
          <w:szCs w:val="24"/>
          <w:lang w:val="en-CA"/>
        </w:rPr>
      </w: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RESOLUTION TO AUTHORIZE </w:t>
      </w:r>
      <w:r>
        <w:rPr>
          <w:rFonts w:cs="Times New Roman" w:ascii="Times New Roman" w:hAnsi="Times New Roman"/>
          <w:b/>
          <w:bCs/>
          <w:color w:val="000000"/>
          <w:sz w:val="24"/>
          <w:szCs w:val="24"/>
        </w:rPr>
        <w:t>A S</w:t>
      </w:r>
      <w:r>
        <w:rPr>
          <w:rFonts w:cs="Times New Roman" w:ascii="Times New Roman" w:hAnsi="Times New Roman"/>
          <w:b/>
          <w:sz w:val="24"/>
          <w:szCs w:val="24"/>
        </w:rPr>
        <w:t xml:space="preserve">UBCONTRACT FOR STATE FY 2019-2020 COMMUNITY CORRECTIONS PRETRIAL PROGRAM ELECTRONIC MONITORING SERVICES WITH SENTINEL, INC. AND JSG MONITOR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51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tate Community Corrections Advisory Board, the City of Lansing, and the Ingham County Board of Commissioners approved the submission of the FY 2019-2020 Community Corrections MDOC Grant Application that includes a part-time Pretrial Investigator and supportive electronic monitoring services for indigent pretrial defendan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rsuant to the FY 2019-2020 Application, the County may enter into subcontracts for the purpose of implementing Plans and Services programs and services identified in the Community Corrections Plan and Applica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Resolution #19-268 adopted June 11, 2019 authorized submission of the FY 2019-2020 Grant Application, entering into a contract with the Michigan Department of Corrections (MDOC), and included entering a subcontract with Sentinel, Inc. for electronic monitoring services for a total not to exceed $10,134 from October 1, 2019 through September 30, 2020;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pursuant to the recommendation of the Electronic Monitoring Oversight Committee after conducting a Request for Proposal process guided by the County Purchasing Department, Resolution #19-393 adopted September 24, 2019 authorized notice to Sentinel, Inc. ending the contract on December 31, 2019 and entering a new contract with JSG Monitoring for an initial performance period of three (3) years beginning on December 1, 2019 not to extend beyond December 31, 2022;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electronic monitoring services for the State funded Community Corrections Pretrial program for indigent defendants will be provided by Sentinel, Inc. from October 1, 2019 through December 31, 2019 and JSG Monitoring will provide these subcontracted services from December 1, 2019 through September 30,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entering into a subcontract with Sentinel, Inc. to provide electronic monitoring services for the Community Corrections Pretrial program for indigent defendants from October 1, 2019 through December 31,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the Ingham County Board of Commissioners authorizes entering into a subcontract with JSG Monitoring to provide electronic monitoring services for the Community Corrections Pretrial program for indigent defendants from December 1, 2019 through September 30,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entering into the subcontracts is contingent upon entering into the Agreement with 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subcontracts are contingent throughout the subcontract period on the availability of grant funds from the State of Michigan for these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Board Chairperson is authorized to sign any necessary contracts\subcontracts consistent with this resolution subject to approval as to form by the County Attorney.</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Polsdofer,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4/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16:00Z</dcterms:created>
  <dc:creator>Bennett, Becky</dc:creator>
  <dc:description/>
  <dc:language>en-US</dc:language>
  <cp:lastModifiedBy>Bennett, Becky</cp:lastModifiedBy>
  <dcterms:modified xsi:type="dcterms:W3CDTF">2019-11-27T20:16:00Z</dcterms:modified>
  <cp:revision>1</cp:revision>
  <dc:subject/>
  <dc:title/>
</cp:coreProperties>
</file>