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OPTED - DECEMBER 10, 2019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9 –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REFORE BE IT RESOLVED, that the Ingham County Board of Commissioners approves the attached list of Special and Routine Permits dated November 19, 2019 as submitted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2/03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NOVEMBER 19, 20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75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NT/ CONTRACTO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4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/ROAD CU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TING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NSING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COTT CAR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IETZ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SHA WILLIAM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’BRIE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EORGE PETRIDE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R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5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ATRIDGE TRU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RR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CH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8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ROVEN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XTER TRAIL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BWL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LEG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7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CD.NE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/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OL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1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/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IETZ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9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SLET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UN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BRIE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9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 HUN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OAD CUT,SANITARY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OW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LL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/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CADEMIC WAY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OH/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1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URELIUS RD 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60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,ELEC –UG,BOR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AUBINWA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-58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OORE FARM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RP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8:00Z</dcterms:created>
  <dc:creator>Bennett, Becky</dc:creator>
  <dc:description/>
  <dc:language>en-US</dc:language>
  <cp:lastModifiedBy>Bennett, Becky</cp:lastModifiedBy>
  <dcterms:modified xsi:type="dcterms:W3CDTF">2019-12-11T18:28:00Z</dcterms:modified>
  <cp:revision>1</cp:revision>
  <dc:subject/>
  <dc:title/>
</cp:coreProperties>
</file>