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ADOPTED - DECEMBER 10, 2019 </w:t>
      </w:r>
    </w:p>
    <w:p>
      <w:pPr>
        <w:pStyle w:val="Normal"/>
        <w:spacing w:lineRule="auto" w:line="252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AGENDA ITEM NO. 9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/>
      </w:pPr>
      <w:r>
        <w:rPr/>
        <w:t>Introduced by the County Services &amp; Finance Committees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SOLUTION TO APPROVE A CONTRACT WIT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VERANCE ELECTRIC CO.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BID PACKET #212-19, TRAFFIC SIGNAL CONSTRUCTION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9 – 5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Road Department has determined that traffic signal replacement is necessary at the three intersections listed below, due to reaching the end of useable service liv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st for the traffic signal replacements are budgeted in the 2019 County Road Fund Budge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Purchasing Department solicited and received sealed bids in accordance with Ingham County Purchasing policies for this project per Bid Packet #212-19, Traffic Signal Construction Servic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bids were reviewed by the Ingham County Purchasing and Road Departments, and both Departments were in agreement that the low bidder’s proposal met all necessary qualifications, specifications, and requirement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Severance Electric Co., Inc. of Kalamazoo, MI, submitted the lowest responsive and responsible bids for the intersections listed below, for a total bid amount of $167,418.00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olly Road at College Road – Low Bid $66,983.00</w:t>
      </w:r>
    </w:p>
    <w:p>
      <w:pPr>
        <w:pStyle w:val="ListParagraph"/>
        <w:numPr>
          <w:ilvl w:val="0"/>
          <w:numId w:val="1"/>
        </w:numPr>
        <w:rPr/>
      </w:pPr>
      <w:r>
        <w:rPr/>
        <w:t>Holt Road at Waverly Road – Low Bid $36,562.00</w:t>
      </w:r>
    </w:p>
    <w:p>
      <w:pPr>
        <w:pStyle w:val="ListParagraph"/>
        <w:numPr>
          <w:ilvl w:val="0"/>
          <w:numId w:val="1"/>
        </w:numPr>
        <w:rPr/>
      </w:pPr>
      <w:r>
        <w:rPr/>
        <w:t>Hagadorn Road at Bennett Road – Low Bid $63,873.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a contingency is being requested in the amount of 10% of the low bid cost, as may be needed for any additional work deemed necessary by Road Department staff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BE IT RESOLVED, that the Ingham County Board of Commissioners approves entering into a contract with Severance Electric Co., Inc. for Traffic Signal Construction Services as specified in the Ingham County Road Department’s Bid Packet #212-19 for the low bid cost indicated above with a 10% requested contingency, for a contract total of $184,159.80.  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BE IT FURTHER RESOLVED, the Chairperson of the Ingham County Board of Commissioners is authorized to sign any necessary contract agreement upon approval as to form by the County Attorney.</w:t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Stivers, Grebner, Sebolt, Koenig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12/03/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Morgan    </w:t>
      </w:r>
      <w:r>
        <w:rPr>
          <w:b/>
        </w:rPr>
        <w:t>Approved  12/0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30:00Z</dcterms:created>
  <dc:creator>Bennett, Becky</dc:creator>
  <dc:description/>
  <dc:language>en-US</dc:language>
  <cp:lastModifiedBy>Bennett, Becky</cp:lastModifiedBy>
  <dcterms:modified xsi:type="dcterms:W3CDTF">2019-12-11T18:31:00Z</dcterms:modified>
  <cp:revision>1</cp:revision>
  <dc:subject/>
  <dc:title/>
</cp:coreProperties>
</file>