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OPTED - DECEMBER 10, 2019 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NDA ITEM NO.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Introduced by the County Services Committee and Finance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RESOLUTION TO AUTHORIZE PARTICIPATION IN THE 2020 TRI-COUNTY REGION AERIAL IMAGERY PARTNER AGRE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# 19 – 5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WHEREAS, the Tri-County Regional Planning Commission is coordinating a regional flight of Ingham, Eaton, and Clinton counties in order to produce aerial imagery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WHEREAS, Clinton and Eaton counties and the State of Michigan have agreed to participate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WHEREAS, participation in this regional project would supply Ingham County and participating local jurisdictions with 12’’, 6”, and/or 3” pixel, true color, leaf off digital orthoimagery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WHEREAS, users of this imagery include, but are not limited to, the Equalization/Tax Mapping Department, Environmental Health, 911 Emergency Operations, Economic Development,  the Road Department, and the Drain Commissioner’s Office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WHEREAS, the State of Michigan through its MiSAIL program will partner in this agreement which lowers the anticipated cost significantly from $42,375 to $27,500, an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THEREFORE BE IT RESOLVED, that the Ingham County Board of Commissioners authorizes participation in the 2020 Tri-County Region Imagery Partner Agree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onsolas"/>
          <w:sz w:val="24"/>
          <w:szCs w:val="24"/>
        </w:rPr>
      </w:pPr>
      <w:r>
        <w:rPr>
          <w:rFonts w:cs="Consolas" w:ascii="Times New Roman" w:hAnsi="Times New Roman"/>
          <w:sz w:val="24"/>
          <w:szCs w:val="24"/>
        </w:rPr>
        <w:t>BE IT FURTHER RESOLVED, that $27,500 to cover the cost of Ingham County's participation be moved from the 2020 contingency funding to the appropriate account in the Equalization budg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BE IT FURTHER RESOLVED, that the Chairperson of the Ingham County Board of Commissioners is authorized to sign the necessary letter of agreement with the Tri-County Regional Planning Commission, after approval as to form by the County Attorne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Stivers, Grebner, Sebolt, Koenig, Maiville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2/03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Grebner, Tennis, Crenshaw, Polsdofer, Schafer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Morgan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2/04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32:00Z</dcterms:created>
  <dc:creator>Bennett, Becky</dc:creator>
  <dc:description/>
  <dc:language>en-US</dc:language>
  <cp:lastModifiedBy>Bennett, Becky</cp:lastModifiedBy>
  <dcterms:modified xsi:type="dcterms:W3CDTF">2019-12-11T18:32:00Z</dcterms:modified>
  <cp:revision>1</cp:revision>
  <dc:subject/>
  <dc:title/>
</cp:coreProperties>
</file>