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ADOPTED - DECEMBER 10, 2019 </w:t>
      </w:r>
    </w:p>
    <w:p>
      <w:pPr>
        <w:pStyle w:val="Normal"/>
        <w:spacing w:lineRule="auto" w:line="252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AGENDA ITEM NO. 1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Introduced by the County Services Committee and the Finance Committee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APPROVING MODIFICATIONS TO T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9 MANAGERIAL AND CONFIDENTIAL EMPLOYEE PERSONNEL MANUAL FOR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9 – 528</w:t>
      </w:r>
    </w:p>
    <w:p>
      <w:pPr>
        <w:pStyle w:val="Normal"/>
        <w:autoSpaceDE w:val="false"/>
        <w:ind w:left="-9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HEREAS, the Managerial and Confidential Employee Steering Committee met and discussed the 2019 Managerial and Confidential Employee Personnel Manual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HEREAS, the Steering Committee recommended changes in the 2019 Managerial and Confidential Employee Personnel Manual for 2020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HEREFORE BE IT RESOLVED, the Ingham Board of Commissioners approves the following</w:t>
      </w:r>
    </w:p>
    <w:p>
      <w:pPr>
        <w:pStyle w:val="Normal"/>
        <w:autoSpaceDE w:val="false"/>
        <w:jc w:val="both"/>
        <w:rPr/>
      </w:pPr>
      <w:r>
        <w:rPr/>
        <w:t>modifications, as proposed by the Managerial and Confidential Employee Steering Committee, to the 2019 Managerial and Confidential Employee Personnel Manual for 2020 (provisions unmodified remain unchanged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Update language under section C. Compensation Levels: Effective the first full pay period on or after January 1, 2020, employees under this manual shall be compensated as outlined in Appendix D – Salary Schedule, reflecting a 2% increase to the 2019 salary sched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Update language in section E. Health Insurance Program: Subject to annual modification for health plan year 20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larify language in section J.7 (Special Leave) that paid leave accruals may be utilized while on special leave status consistent with current pract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Update language in Appendix C: Position Listing Managerial &amp; Confidential (job titles and pay grade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rPr/>
      </w:pPr>
      <w:r>
        <w:rPr/>
        <w:t>Change in Appendix D - Compensation Levels: As a result of reclassification requests, the recommended position change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rPr/>
      </w:pPr>
      <w:r>
        <w:rPr/>
        <w:t>Position # 215008 Chief Deputy County Clerk: Move from MC 11 to MC 13</w:t>
      </w:r>
    </w:p>
    <w:p>
      <w:pPr>
        <w:pStyle w:val="Normal"/>
        <w:ind w:left="720" w:hanging="0"/>
        <w:rPr/>
      </w:pPr>
      <w:r>
        <w:rPr/>
        <w:t>Position # 130054 Chief Deputy Court Clerk: Move from MC 11 to MC 13</w:t>
      </w:r>
    </w:p>
    <w:p>
      <w:pPr>
        <w:pStyle w:val="ListParagraph"/>
        <w:rPr/>
      </w:pPr>
      <w:r>
        <w:rPr/>
        <w:t>Position # 601007 Chief Financial Officer, Health Department:  Move from MC 13 to MC 14</w:t>
      </w:r>
    </w:p>
    <w:p>
      <w:pPr>
        <w:pStyle w:val="ListParagraph"/>
        <w:rPr/>
      </w:pPr>
      <w:r>
        <w:rPr/>
        <w:t>Position # 201009 Payroll Coordinator to Payroll Administrator: Move from MC 05 to MC 06</w:t>
      </w:r>
    </w:p>
    <w:p>
      <w:pPr>
        <w:pStyle w:val="ListParagraph"/>
        <w:rPr/>
      </w:pPr>
      <w:r>
        <w:rPr/>
        <w:t>Position # 130048 Executive Assistant – Circuit Court: Remains MC 05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financial impact associated with the proposed reclassifications is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2019</w:t>
        <w:tab/>
        <w:tab/>
        <w:tab/>
        <w:tab/>
        <w:t>2019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u w:val="single"/>
        </w:rPr>
        <w:t>Position Title</w:t>
      </w:r>
      <w:r>
        <w:rPr/>
        <w:tab/>
        <w:tab/>
        <w:tab/>
        <w:tab/>
      </w:r>
      <w:r>
        <w:rPr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Chief Deputy County Clerk </w:t>
        <w:tab/>
        <w:tab/>
        <w:t>MC 11:  82,284.70</w:t>
        <w:tab/>
        <w:tab/>
        <w:t>MC 13:   94,510.67</w:t>
        <w:tab/>
        <w:tab/>
        <w:t xml:space="preserve"> 12,225.9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Chief Deputy Court Clerk </w:t>
        <w:tab/>
        <w:tab/>
        <w:t>MC 11:  82,284.70</w:t>
        <w:tab/>
        <w:tab/>
        <w:t>MC 13:   94,510.67</w:t>
        <w:tab/>
        <w:tab/>
        <w:t xml:space="preserve"> 12,225.97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CFO, Health Department </w:t>
        <w:tab/>
        <w:tab/>
        <w:t>MC 13:  94,510.67</w:t>
        <w:tab/>
        <w:tab/>
        <w:t>MC 14: 101,825.79</w:t>
        <w:tab/>
        <w:tab/>
        <w:t xml:space="preserve">   7,315.1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Payroll Coordinator to PR Admin. </w:t>
        <w:tab/>
        <w:t>MC 05:  50,053.32</w:t>
        <w:tab/>
        <w:tab/>
        <w:t>MC 06:   53,889.14</w:t>
        <w:tab/>
        <w:tab/>
        <w:t xml:space="preserve">   3,835.8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OTAL:</w:t>
        <w:tab/>
        <w:tab/>
        <w:tab/>
        <w:tab/>
        <w:tab/>
        <w:tab/>
        <w:tab/>
        <w:tab/>
        <w:tab/>
        <w:tab/>
        <w:tab/>
        <w:tab/>
        <w:t xml:space="preserve"> 35,602.8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Update language in Appendix G: Helpful Links (current resources with website addresses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E IT FURTHER RESOLVED, that the 2020 Managerial and Confidential Employee Personnel Manual will be effective January 1, 2020 and shall expire on December 31, 2020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Stivers, Grebner, Sebolt, Koenig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2/03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    </w:t>
      </w:r>
      <w:r>
        <w:rPr>
          <w:b/>
        </w:rPr>
        <w:t>Approved  12/04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33:00Z</dcterms:created>
  <dc:creator>Bennett, Becky</dc:creator>
  <dc:description/>
  <dc:language>en-US</dc:language>
  <cp:lastModifiedBy>Bennett, Becky</cp:lastModifiedBy>
  <dcterms:modified xsi:type="dcterms:W3CDTF">2019-12-11T18:37:00Z</dcterms:modified>
  <cp:revision>1</cp:revision>
  <dc:subject/>
  <dc:title/>
</cp:coreProperties>
</file>