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ADOPTED - DECEMBER 10, 2019 </w:t>
      </w:r>
    </w:p>
    <w:p>
      <w:pPr>
        <w:pStyle w:val="Normal"/>
        <w:spacing w:lineRule="auto" w:line="252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AGENDA ITEM NO. 42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/>
      </w:pPr>
      <w:r>
        <w:rPr/>
        <w:t>Introduced by the Human Services and Finance Committees of t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RESOLUTION</w:t>
      </w:r>
      <w:r>
        <w:rPr/>
        <w:t xml:space="preserve"> </w:t>
      </w:r>
      <w:r>
        <w:rPr>
          <w:b/>
        </w:rPr>
        <w:t>AUTHORIZING OFF-SEASON FEES FOR THE INGHAM COUNTY FAIR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 19 – 5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HEREAS, the Ingham County Fairgrounds plans to host off-season events managed by Fairgrounds staff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first of these events is set to occur in February 202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re is not a current fee structure for such event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t is necessary to establish fees for admission and vendor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at the Ingham County Fair wishes to impose a fee not to exceed $10.00 per person for public admission to off-season events managed by Fairgrounds staff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at the Ingham County Fair wishes to impose a fee not to exceed $350.00 per vendor selling goods or promoting services at off-season events managed by Fairgrounds staff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authorizes the Fairgrounds to impose fees not to exceed $10.00 per person for admission and not to exceed $350.00 per ven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se event fees will be effective for events held from January 1, 2020 through December 31, 2020.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HUMAN SERVICES:  Yeas:</w:t>
      </w:r>
      <w:r>
        <w:rPr>
          <w:szCs w:val="24"/>
        </w:rPr>
        <w:t xml:space="preserve">  Tennis, Trubac, Morgan, Slaughter, Stivers, Naeyaert</w:t>
      </w:r>
    </w:p>
    <w:p>
      <w:pPr>
        <w:pStyle w:val="NoSpacing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Sebolt     </w:t>
      </w:r>
      <w:r>
        <w:rPr>
          <w:b/>
          <w:szCs w:val="24"/>
        </w:rPr>
        <w:t>Approved  12/02/20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chafer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Morgan    </w:t>
      </w:r>
      <w:r>
        <w:rPr>
          <w:b/>
        </w:rPr>
        <w:t>Approved  12/04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04:00Z</dcterms:created>
  <dc:creator>Bennett, Becky</dc:creator>
  <dc:description/>
  <dc:language>en-US</dc:language>
  <cp:lastModifiedBy>Bennett, Becky</cp:lastModifiedBy>
  <dcterms:modified xsi:type="dcterms:W3CDTF">2019-12-11T19:05:00Z</dcterms:modified>
  <cp:revision>1</cp:revision>
  <dc:subject/>
  <dc:title/>
</cp:coreProperties>
</file>