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</w:rPr>
        <w:t xml:space="preserve">ADOPTED - DECEMBER 10, 2019 </w:t>
      </w:r>
    </w:p>
    <w:p>
      <w:pPr>
        <w:pStyle w:val="Normal"/>
        <w:spacing w:lineRule="auto" w:line="252"/>
        <w:jc w:val="right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AGENDA ITEM NO. 44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Introduced by the Law &amp; Courts Committee of th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INGHAM COUNTY BOARD OF COMMISSIONERS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RESOLUTION AMENDING THE MEMBERSHIP CRITERIA FOR THE INGHAM COUNTY INDIGENT DEFENSE SYSTEM COLLABORATIVE COMMITTE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TION # 19 – 55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/>
        <w:t xml:space="preserve">WHEREAS, in 2017, as authorized by Resolution 17-075, the Ingham County Board of Commissioners created  the Ingham County Indigent Defense System Collaborative Committee to develop and submit </w:t>
      </w:r>
      <w:r>
        <w:rPr>
          <w:lang w:val="en"/>
        </w:rPr>
        <w:t>a plan that met the minimum statutory standards and a cost analysis to the Michigan Indigent Defense Commission (</w:t>
      </w:r>
      <w:r>
        <w:rPr/>
        <w:t>MIDC) as required by the Indigent</w:t>
      </w:r>
      <w:r>
        <w:rPr>
          <w:b/>
        </w:rPr>
        <w:t xml:space="preserve"> </w:t>
      </w:r>
      <w:r>
        <w:rPr/>
        <w:t>Defense Commission Act; and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/>
        <w:t>WHEREAS, the Committee continues to meet in order to address issues and questions related to the implementation of the Ingham County Public Defenders Office; and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/>
        <w:t xml:space="preserve">WHEREAS, the Committee membership includes the Chair of the Law &amp; Courts Committee of the Ingham County Board of Commissioners; and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/>
        <w:t>WHEREAS, the Committee membership may also include as ex officio members up to two additional members of the Law &amp; Courts Committee; and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HEREAS, Ingham County Commissioners not serving on the Law &amp; Courts Committee may wish to serve on the Ingham County Indigent Defense System Collaborative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BE IT RESOLVED, that</w:t>
      </w:r>
      <w:r>
        <w:rPr>
          <w:lang w:val="en"/>
        </w:rPr>
        <w:t xml:space="preserve"> the ex-officio membership of the Ingham County Board of Commissioners be amended from up to two</w:t>
      </w:r>
      <w:r>
        <w:rPr/>
        <w:t xml:space="preserve"> additional members of the Law &amp; Courts Committee, to up to two additional member of the Board of Commission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AW &amp; COURTS:  </w:t>
      </w:r>
      <w:r>
        <w:rPr/>
        <w:t>The Law &amp; Courts Committee will meet on 12/05/2019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9:03:00Z</dcterms:created>
  <dc:creator>Bennett, Becky</dc:creator>
  <dc:description/>
  <dc:language>en-US</dc:language>
  <cp:lastModifiedBy>Bennett, Becky</cp:lastModifiedBy>
  <dcterms:modified xsi:type="dcterms:W3CDTF">2019-12-11T19:03:00Z</dcterms:modified>
  <cp:revision>1</cp:revision>
  <dc:subject/>
  <dc:title/>
</cp:coreProperties>
</file>