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ANUARY 2, 202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APPROVING THE COLLECTIVE BARGAINING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E REOPENER WITH THE UNITED AUTOMOBILE AEROSPACE AND AGRICULTURAL IMPLEMENT WORKERS OF AMERICA (UAW) INGHAM COUNTY UNIT, LOCAL 2256, TECHNICAL, OFFICE, PARA-PROFESSIONAL AND SERVICE EMPLOYE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20 -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 collective bargaining agreement had been reached between representatives of Ingham County and the United Automobile Aerospace and Agricultural Implement Workers of America (UAW) Ingham County Unit, Local 2256, Technical, Office, Para-Professional and Service Employees for the period January 1, 2018 through December 31, 2020;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agreement included a wage reopener for 2020;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AS, an agreement regarding the 2020 wage reopener has been reached between representatives of Ingham County and the United Automobile Aerospace and Agricultural Implement Workers of America (UAW) Ingham County Unit, Local 2256, Technical, Office, Para-Professional and Service Employees;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wage reopener agreement provides for 1) a 2% wage increase effective the first full pay period on or after January 1, 2020 or the effective date of ratification by both parties, whichever occurs later, and for 2) clarification of the effective date of eligibility for coverage in Article 21, Hospitalization – Medical Coverage, Vision and Dental, Section 8 and has been ratified by the employees within the bargain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approves the 2020 wage reopener agreement between Ingham County and the United Automobile Aerospace and Agricultural Implement Workers of America (UAW) Ingham County Unit, Local 2256, Technical, Office, Para-Professional and Service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IT FURTHER RESOLVED, that the Human Resources Director is authorized to modify the current collective bargaining agreement to include the modifications of the 2020 wage reopener, subject to approval as to form by the County Attorn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Bennett, Becky</dc:creator>
  <dc:description/>
  <dc:language>en-US</dc:language>
  <cp:lastModifiedBy>Bennett, Becky</cp:lastModifiedBy>
  <dcterms:modified xsi:type="dcterms:W3CDTF">2020-01-07T19:49:00Z</dcterms:modified>
  <cp:revision>1</cp:revision>
  <dc:subject/>
  <dc:title/>
</cp:coreProperties>
</file>