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szCs w:val="28"/>
        </w:rPr>
        <w:t xml:space="preserve">ADOPTED – </w:t>
      </w:r>
      <w:r>
        <w:rPr>
          <w:b/>
        </w:rPr>
        <w:t>JANUARY 28, 2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55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/>
        <w:t>Introduced by the Law &amp; Courts and Finance Committees of the: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UTHORIZE ACCEPTANCE OF A FEDERAL GRANT (VIA THE STATE OF MICHIGAN) TO PROVIDE FUNDING TO PURCHASE A NEXTGEN 9-1-1 PHONE SYST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20 – 0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/>
        <w:ind w:hanging="0"/>
        <w:rPr/>
      </w:pPr>
      <w:r>
        <w:rPr>
          <w:color w:val="000000"/>
        </w:rPr>
        <w:t>WHEREAS, the Ingham County Board of Commissioners has operated the Ingham County 9-1-1 Central Dispatch; and</w:t>
      </w:r>
    </w:p>
    <w:p>
      <w:pPr>
        <w:pStyle w:val="NormalWeb"/>
        <w:spacing w:lineRule="auto" w:line="240"/>
        <w:ind w:hanging="0"/>
        <w:rPr/>
      </w:pPr>
      <w:r>
        <w:rPr>
          <w:color w:val="000000"/>
        </w:rPr>
        <w:br/>
        <w:t>WHEREAS, all emergency and non-emergency calls come into the center via the current phone system that has passed end of life; and</w:t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  <w:br/>
        <w:t>WHEREAS, to improve our level of service and to address the strain being placed on the current, end of life system, moving to an NG9-1-1 (NextGeneration 9-1-1) communication system is recommended; and</w:t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WHEREAS, it has been determined an NG9-1-1 communications system is more reliable, redundant, resilient, and has the capacity and capability to send more data with the voice call to the appropriate 9-1-1 Center, as well as enhanced location capabilities; and </w:t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  <w:t>WHEREAS, our current communication/phone system is not capable of supporting these enhancements to service, therefore, an RFP was written and a technical and operational team also evaluated all proposals and unanimously recommended Solacom; and</w:t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  <w:t>WHEREAS, the Ingham County Central Dispatch Management Team applied for a Federal Grant via the State of Michigan and has been awarded $501,724.80.</w:t>
      </w:r>
    </w:p>
    <w:p>
      <w:pPr>
        <w:pStyle w:val="NormalWeb"/>
        <w:spacing w:lineRule="auto" w:line="240"/>
        <w:ind w:hanging="0"/>
        <w:rPr/>
      </w:pPr>
      <w:r>
        <w:rPr>
          <w:color w:val="000000"/>
        </w:rPr>
        <w:br/>
        <w:t>THEREFORE BE IT RESOLVED, that the Ingham County Board of Commissioners hereby authorizes acceptance of the Michigan Subgrant in the amount of $501,724.80 to provide funding to purchase a NextGen 9-1-1 phone system.</w:t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/>
        <w:t>BE IT FURTHER RESOLVED, the Chairperson of the Ingham County Board of Commissioners is authorized to sign any necessary contract agreement upon approval as to form by the County Attorney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Slaughter, Polsdofer, Celentino, Crenshaw, Sebolt, Trubac, Schafer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None     </w:t>
      </w:r>
      <w:r>
        <w:rPr>
          <w:b/>
        </w:rPr>
        <w:t>Approved  01/16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Morgan, Grebner, Crenshaw, Polsdofer, Schafer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01/22/202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next w:val="Index9"/>
    <w:qFormat/>
    <w:pPr>
      <w:spacing w:lineRule="atLeast" w:line="384"/>
      <w:ind w:firstLine="384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8:00Z</dcterms:created>
  <dc:creator>Bennett, Becky</dc:creator>
  <dc:description/>
  <dc:language>en-US</dc:language>
  <cp:lastModifiedBy>Bennett, Becky</cp:lastModifiedBy>
  <dcterms:modified xsi:type="dcterms:W3CDTF">2020-02-04T15:48:00Z</dcterms:modified>
  <cp:revision>1</cp:revision>
  <dc:subject/>
  <dc:title/>
</cp:coreProperties>
</file>