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56</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FOR THE RENEWAL OF THE 9-1-1 TELEPHONE SUPPORT AGREEMENT </w:t>
      </w:r>
    </w:p>
    <w:p>
      <w:pPr>
        <w:pStyle w:val="Normal"/>
        <w:tabs>
          <w:tab w:val="clear" w:pos="720"/>
          <w:tab w:val="left" w:pos="1440" w:leader="none"/>
        </w:tabs>
        <w:jc w:val="center"/>
        <w:rPr>
          <w:b/>
          <w:b/>
        </w:rPr>
      </w:pPr>
      <w:r>
        <w:rPr>
          <w:b/>
        </w:rPr>
        <w:t xml:space="preserve">WITH CAROUSEL INDUSTRIES INC. </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OLUTION #20 – 05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unty Board of Commissioners last approved, under Resolution #19-102, the system support and maintenance for the 9-1-1 Center’s 9-1-1 phone system;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system maintenance and support contract is needed with an extension of the current contract from January 1, 2020 through June 30, 2020, at a cost not to exceed $52,557.05,  to properly maintain our current 9-1-1 telephone system;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purchase of a replacement 9-1-1 telephone system from Solacom was approved under Resolution #19-250 and was expected to be installed before December 31, 2019, however, the purchase was delayed to allow Ingham County to participate in the Michigan CPE Sub-grant process;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State 9-1-1 Office has awarded Ingham County grant money toward the purchase of the Solacom system, and Ingham County is now proceeding with that purchase and expects to have the Solacom system installed and operational before June 30, 2020; and </w:t>
      </w:r>
    </w:p>
    <w:p>
      <w:pPr>
        <w:pStyle w:val="Normal"/>
        <w:tabs>
          <w:tab w:val="clear" w:pos="720"/>
          <w:tab w:val="left" w:pos="1440" w:leader="none"/>
        </w:tabs>
        <w:rPr/>
      </w:pPr>
      <w:r>
        <w:rPr/>
      </w:r>
    </w:p>
    <w:p>
      <w:pPr>
        <w:pStyle w:val="Normal"/>
        <w:tabs>
          <w:tab w:val="clear" w:pos="720"/>
          <w:tab w:val="left" w:pos="1440" w:leader="none"/>
        </w:tabs>
        <w:rPr/>
      </w:pPr>
      <w:r>
        <w:rPr/>
        <w:t>WHEREAS, the 9-1-1 Director is recommending that the Ingham County Board of Commissioners approve the continuation of the Contract and Services Agreement with Carousel for the current 9-1-1 telephone system through June 30, 2020; and</w:t>
      </w:r>
    </w:p>
    <w:p>
      <w:pPr>
        <w:pStyle w:val="Normal"/>
        <w:tabs>
          <w:tab w:val="clear" w:pos="720"/>
          <w:tab w:val="left" w:pos="1440" w:leader="none"/>
        </w:tabs>
        <w:rPr/>
      </w:pPr>
      <w:r>
        <w:rPr/>
      </w:r>
    </w:p>
    <w:p>
      <w:pPr>
        <w:pStyle w:val="Normal"/>
        <w:tabs>
          <w:tab w:val="clear" w:pos="720"/>
          <w:tab w:val="left" w:pos="1440" w:leader="none"/>
        </w:tabs>
        <w:rPr/>
      </w:pPr>
      <w:r>
        <w:rPr/>
        <w:t>WHEREAS, the 9-1-1 Center budget does contain funding for the continuation of this system maintenance and support with Carousel Industries.</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extending the contract with Carousel Industries, Inc. for system maintenance and support for the period of January 1, 2020 through June 30, 2020 for a total cost of $52,557.05.</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the necessary budgetary transfers that are consistent with this resolution.</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Ingham County Board of Commissioners is authorized to sign any necessary contract/purchase order documents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1/16/2020</w:t>
      </w:r>
    </w:p>
    <w:p>
      <w:pPr>
        <w:pStyle w:val="Normal"/>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8:00Z</dcterms:created>
  <dc:creator>Bennett, Becky</dc:creator>
  <dc:description/>
  <dc:language>en-US</dc:language>
  <cp:lastModifiedBy>Bennett, Becky</cp:lastModifiedBy>
  <dcterms:modified xsi:type="dcterms:W3CDTF">2020-02-04T15:49:00Z</dcterms:modified>
  <cp:revision>1</cp:revision>
  <dc:subject/>
  <dc:title/>
</cp:coreProperties>
</file>