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DOPTED – JANUARY 28, 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roduced by the Human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OLUTION MAKING AN APPOINTMENT TO T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MUNITY HEALTH CENTER BO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#20 – 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several vacancies exist on the Community Health Center Board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 the Human Services Committee interviewed applicants interested in serving on this Boa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FORE BE IT RESOLVED,  that the Ingham County Board of Commissioners hereby appoi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 Ross, 1312 W. Rundle Avenue, Lansing, 489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the Community Health Center Board for a term expiring December 31,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HUMAN SERVIC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rubac, Stivers, Koenig, Morgan, Slaughter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56:00Z</dcterms:created>
  <dc:creator>Bennett, Becky</dc:creator>
  <dc:description/>
  <dc:language>en-US</dc:language>
  <cp:lastModifiedBy>Bennett, Becky</cp:lastModifiedBy>
  <dcterms:modified xsi:type="dcterms:W3CDTF">2020-02-04T14:57:00Z</dcterms:modified>
  <cp:revision>1</cp:revision>
  <dc:subject/>
  <dc:title/>
</cp:coreProperties>
</file>