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RCH 24, 2020</w:t>
      </w:r>
    </w:p>
    <w:p>
      <w:pPr>
        <w:pStyle w:val="Normal"/>
        <w:spacing w:before="0" w:after="280"/>
        <w:jc w:val="right"/>
        <w:rPr>
          <w:b/>
          <w:b/>
        </w:rPr>
      </w:pPr>
      <w:r>
        <w:rPr>
          <w:b/>
        </w:rPr>
        <w:t>AGENDA ITEM NO. 6</w:t>
      </w:r>
    </w:p>
    <w:p>
      <w:pPr>
        <w:pStyle w:val="Normal"/>
        <w:rPr/>
      </w:pPr>
      <w:r>
        <w:rPr/>
        <w:t>Introduced b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NGHAM COUNTY BOARD OF 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RESOLUTION TO APPROVE AND CERT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THE INGHAM COUNTY 2019 PUBLIC ROAD MILEAGE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RESOLUTION #20 – 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EREAS, Public Act 51 of 1951, as amended, requires that each county submit an annual report to the State Transportation Commission that illustrates its public road mileage at the end of each yea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EREAS, the Ingham County road mileage can fluctuate from year to year through the addition or subtraction of roads through development, jurisdiction transfers, road abandonments or discovered error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REAS, Ingham County realized a net increase of 0.00 miles of public road centerline mileage in 2019, maintaining a road centerline mileage of 1,254.73 mi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EREAS, the reported road mileage is used to apportion Michigan Transportation Fund (MTF) revenue to each public road agency (MDOT, county road commissions, cities, and villages) within the stat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EREAS, the provisions of Public Act 51 of 1951 require that the report “must be signed and dated by the Chairman of the Board of County Road Commissio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REFORE BE IT RESOLVED, that the Ingham County Board of Commissioners approves and </w:t>
      </w:r>
      <w:r>
        <w:rPr>
          <w:bCs/>
        </w:rPr>
        <w:t>authorizes the Board Chairperson to sign three copies of the 2019 Public Road Mileage Report document that is consistent with this resolution</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14:00Z</dcterms:created>
  <dc:creator>Bennett, Becky</dc:creator>
  <dc:description/>
  <dc:language>en-US</dc:language>
  <cp:lastModifiedBy>Bennett, Becky</cp:lastModifiedBy>
  <dcterms:modified xsi:type="dcterms:W3CDTF">2020-03-25T18:16:00Z</dcterms:modified>
  <cp:revision>1</cp:revision>
  <dc:subject/>
  <dc:title/>
</cp:coreProperties>
</file>