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ADOPTED – </w:t>
      </w:r>
      <w:r>
        <w:rPr>
          <w:b/>
          <w:color w:val="000000"/>
        </w:rPr>
        <w:t>MAY 26, 2020</w:t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  <w:t>AGENDA ITEM NO. 1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roduced by the Human Services and Finance Committees of th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160" w:firstLine="720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SOLUTION TO AUTHORIZE AMENDMENT #3 TO THE 2019-2020 COMPREHENSIVE AGREEMENT WIT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HE MICHIGAN DEPARTMENT OF HEALTH AND HUMAN SERVIC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ESOLUTION #20 – 2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Michigan Department of Health &amp; Human Services (MDHHS) and local health departments enter into contracts to clarify the role and responsibilities of each party in protecting public health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MDHHS and ICHD have entered into a 2019-2020 Comprehensive Agreement authorized in Resolution #19-309 and Amendment #1 in Resolution #19-471 and Amendment # 2 in Resolution #20-104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MDHHS has proposed Amendment #3 to the current Agreement to adjust grant funding levels and clarify Agreement procedur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Health Officer has recommended that the Board of Commissioners authorize the Amend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Ingham County Board of Commissioners authorizes Amendment #3 to the 2019-2020 Comprehensive Agreement with Michigan Department of Health &amp; Human Services (MDHHS) effective October 1, 2019 through September 30, 202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total amount of the Comprehensive Agreement funding shall increase from $6,353,675 to $6,662,543, an increase of $308,868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increase consists of the following specific change to program budget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Family Planning Services: increase of $15,000 from $439,223 to $454,223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Public Health Emergency Preparedness (PHEP): increase of $6,560 from $115,940 to $122,500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Food – Essential Local Public Health Services (ELPHS); increase of $42,433 from $242,740 to $285,173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Regional Perinatal Care Systems; increase of $50,000 from $50,000 to $100,000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Nurse Family Partnership: increase of $3,000 from $585,300 to $588,300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COVID-19 Response: increase of $50,000 from $0 to $50,000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PHEP COVID-19 Response: increase of $125,000 from $0 to $125,000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Hepatitis A: increase of $25,000 from $0 to $25,000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Vector Borne Surveillance: decrease of $8,125 from $8,125 to $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Controller/Administrator is authorized to make any necessary budget adjustments consistent with this resolutio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Health Officer, or her designee,  is authorized to submit Amendment #3 of the 2019-2020 Comprehensive Agreement electronically through the Mi-E Grants system after approval as to form by the County Attorne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HUMAN SERVICES:  Yeas:</w:t>
      </w:r>
      <w:r>
        <w:rPr>
          <w:szCs w:val="24"/>
        </w:rPr>
        <w:t xml:space="preserve">  Trubac, Stivers, Tennis, Morgan, Slaughter, Naeyaert</w:t>
      </w:r>
    </w:p>
    <w:p>
      <w:pPr>
        <w:pStyle w:val="NoSpacing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Koenig     </w:t>
      </w:r>
      <w:r>
        <w:rPr>
          <w:b/>
          <w:szCs w:val="24"/>
        </w:rPr>
        <w:t>Approved  05/18/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Morgan, Tennis, Grebner, Crenshaw, Polsdofer, Schafer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5/20/202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14:00Z</dcterms:created>
  <dc:creator>Bush-Welch, Carole</dc:creator>
  <dc:description/>
  <dc:language>en-US</dc:language>
  <cp:lastModifiedBy>Bush-Welch, Carole</cp:lastModifiedBy>
  <dcterms:modified xsi:type="dcterms:W3CDTF">2020-05-27T20:14:00Z</dcterms:modified>
  <cp:revision>1</cp:revision>
  <dc:subject/>
  <dc:title/>
</cp:coreProperties>
</file>