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ADOPTED – </w:t>
      </w:r>
      <w:r>
        <w:rPr>
          <w:b/>
          <w:color w:val="000000"/>
        </w:rPr>
        <w:t>MAY 26, 2020</w:t>
      </w:r>
    </w:p>
    <w:p>
      <w:pPr>
        <w:pStyle w:val="Normal"/>
        <w:suppressLineNumbers/>
        <w:jc w:val="right"/>
        <w:rPr>
          <w:b/>
          <w:b/>
        </w:rPr>
      </w:pPr>
      <w:r>
        <w:rPr>
          <w:b/>
        </w:rPr>
        <w:t>AGENDA ITEM NO. 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UTHORIZE SETTING UP AN ACCOUNT WIT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MERISOURCEBERGEN, INC ON BEHALF OF AFAXYS, IN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20 – 21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HEREAS, Ingham County entered into an agreement with AFAXYS, INC for group purchasing of medical supplies effective March 1, 2020 through February 29, 2023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AFAXYS, INC and BAYER collaborate under this agreement to provide family planning medical supplies for the Public Health Sector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AFAXYS INC has collaborated with AmerisourceBergen, INC, a pharmaceutical distribution company, to distribute medical supplies under this group purchasing agreement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AmerisourceBergen INC, will support distribution of medical supplies to ICHD’s Community Health Center (CHC) patients receiving treatment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ICHD is required to setup an account with AmerisourceBergen to continue distribution of medical supplies to ICHD’s Community Health Centers (CHCs)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AmerisourceBergen, INC requires a customer credit application to be completed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ICHD will provide AmerisourceBergen, INC with a credit applicatio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recommends approval of this resolution to enter into an agreement with AFAXYS, INC for group purchasing of medical supplies effective March 1, 2020 through February 29, 20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</w:t>
      </w:r>
      <w:r>
        <w:rPr>
          <w:bCs/>
        </w:rPr>
        <w:t xml:space="preserve"> </w:t>
      </w:r>
      <w:r>
        <w:rPr/>
        <w:t>that the Ingham County Health Department will set up an account with AmerisourceBergen to continue distribution of medical supplies to ICHD’s Community Health Centers (CHC)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VLED, that the Ingham County Health Department will provide AmerisourceBergen, INC with a credit applic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Health Officer has authority to complete any electronic forms related to this resolution on behalf of the Ingham County Board of Commission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Ingham County Board of Commissioners authorizes the Board Chairperson to sign the agreement after it is approved as to form by the County Attorney.</w:t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Trubac, Stivers, Tennis, Morgan, Slaughter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05/18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Morgan, Tennis, Grebner, Crenshaw, Polsdofer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5/2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17:00Z</dcterms:created>
  <dc:creator>Bush-Welch, Carole</dc:creator>
  <dc:description/>
  <dc:language>en-US</dc:language>
  <cp:lastModifiedBy>Bush-Welch, Carole</cp:lastModifiedBy>
  <dcterms:modified xsi:type="dcterms:W3CDTF">2020-05-27T20:18:00Z</dcterms:modified>
  <cp:revision>1</cp:revision>
  <dc:subject/>
  <dc:title/>
</cp:coreProperties>
</file>