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JUNE 9, 2020</w:t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"/>
        </w:rPr>
        <w:t>RESOLUTION #20 – 2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May 19, 2020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ebolt, Celentino, Grebner, Koenig, Stivers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aeyaert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6/02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:  MAY 19, 20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193"/>
        <w:gridCol w:w="2708"/>
        <w:gridCol w:w="3648"/>
        <w:gridCol w:w="3284"/>
      </w:tblGrid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W PERMIT#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LICANT/ CONTRACTO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ORK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TY/ TWP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89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CDC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REE REMOVAL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ARSH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9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TC HOLDING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NUAL BLANKET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ARIOUS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9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UREGREEN TREE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REE REMOVAL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UN RAPIDS DR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8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ADOWVIEW FARM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G MOV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OLE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9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OLVERINE PIPELINE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IPELINE INSPECTION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MILTON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0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OW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DEN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9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CDC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NNUAL BLANKET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ARIOUS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ARIOUS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0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FI INTERNATIONAL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HOESMITH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IAMSTOW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97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JIM BARNHAR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D DIVISION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ILBERT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9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 TWP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TER MAIN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SLETT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96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 TWP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TER MAIN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EWMAN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0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 ENERGY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 – B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UTTERNUT DR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99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 ENERGY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RUNDEL PL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0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 ENERGY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ORWOOD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4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TRO FIBERNE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, B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USINESS CENTRE DR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CAS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ARIOUS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CAS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ARSH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TRO FIBERN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, O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VERLY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CAS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O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IHART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 ENERG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TIC – O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EDAR S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6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TRO FIBERNE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INAWA DR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2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EODETIC DESIGN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URVEY WORK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VERLY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1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TRO FIBERNE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ONER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6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 ENERGY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, ROAD CUT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KYLINE C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TRO FIBERNE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ALAMAZOO S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TRO FIBERNE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KEMO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TRO FIBERNE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HESTER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7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ESTSIDE WAT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TER MAIN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THAWAY S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18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ESTSIDE WAT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TER MAIN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ON AIR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 -141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OBLE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 -14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NNI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39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ILLIAMSTON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0-138 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OBLE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37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RAIN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3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, B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5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T&amp;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EDAR S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4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RACE S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4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KE D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4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ORTER AV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HILL D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5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ICDC/CENTRAL EXCAV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HOULDER CLOSU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L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5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ITY OF LA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OFFMAN BRO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TOUR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VERLY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57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MCAST/B&amp;M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5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51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OLBROOK DR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48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SUMERS 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ORTHVIEW DR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56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ULL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49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ILBERT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3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, B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8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, ROAD CUT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KEMO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4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ST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HEATFIELD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049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YO  GROUP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OH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T HOPE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6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RISLEY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7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ITCHEL AVE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RNELIA DR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JEANNE S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1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SUMERS 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UGAR BUSH LN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OND AV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UENA PKW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ROVE S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 –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ORRIS AVE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28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ARNE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0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T &amp; 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–UG/RD C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7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TRO FIBERNE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OH/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T HOPE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0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OLT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94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01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IRCHWOOD DR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9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 – B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ELLEVUE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ESLIE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76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3 NET INC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VE OAKS DR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81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SUMERS 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KE LANSING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RIDIAN 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99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JOLLY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0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EDAR S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0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-OH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ENNETT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97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ELTA TWP/SCARLETT 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TER MAIN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WAVERLY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9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ITY OF E LANS/C&amp;D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RAFFIC CONTROL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KE LANSING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96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YO GROUP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OH-UG, B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ARPER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7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YO GROUP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OH-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JOLLY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9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SUMERS 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RYNFORD AVE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9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 TWP/SCARLE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ANITARY-ROAD CU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15 PEBBLEST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RIDIAN 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U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ROSSMAN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UNKER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3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31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IMSON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NONDAGA 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29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8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ENCY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APLE S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83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ENCY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LLEGE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LAIEDO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87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OH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LLEGE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URELIUS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8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LEC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JOLLY OAK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86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SUMERS 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IFERT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69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 TWP/SCARLET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ANITARY-ROAD CUT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633 PEBBLESTONE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7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-ROAD CUT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LGOMA DR (HIAWATHA PROJECT)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0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OH,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TCHBURG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0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-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ITCHBURG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UNKER HILL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06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ORSTMEYER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10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IFERT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98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ACD.NE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UG, B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ULL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VAY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8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SUMERS 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ENCY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T JOSEPH S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ANSING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89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ZAYO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OH, B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15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MERGENCY GAS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503 WILLOUGHBY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08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, BORE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 PARK LN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12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AS, ROAD CUT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249 KELLER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136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RONTIER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LD PLANK RD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NONDAGA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-214</w:t>
            </w:r>
          </w:p>
        </w:tc>
        <w:tc>
          <w:tcPr>
            <w:tcW w:w="3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 TWP/SCARLETT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ANITARY/ROAD CUT</w:t>
            </w:r>
          </w:p>
        </w:tc>
        <w:tc>
          <w:tcPr>
            <w:tcW w:w="3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360 STONEYCROFT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CAST/KANAANCO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– O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5 EDGAR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CAST/B &amp; M ASH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– UG, BOR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92 SHAW S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CAST/B &amp; M ASH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5 HOLT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CAST/B &amp; M ASH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– U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65 REYNOLD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CAST/B &amp; M ASH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– UG, BOR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3 HASLETT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RIDIAN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CAST/B &amp; M ASH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– O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RELIUS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HI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CAST/B &amp; M ASHMA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LE – OH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LLY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AIEDON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0 GALE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ONDAGA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ID TWP/SCARLE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ITARY/ROAD CU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MILTON R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ERIDIAN 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AGING DIRECTOR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8:00Z</dcterms:created>
  <dc:creator>Bennett, Becky</dc:creator>
  <dc:description/>
  <dc:language>en-US</dc:language>
  <cp:lastModifiedBy>Bennett, Becky</cp:lastModifiedBy>
  <dcterms:modified xsi:type="dcterms:W3CDTF">2020-06-16T12:49:00Z</dcterms:modified>
  <cp:revision>1</cp:revision>
  <dc:subject/>
  <dc:title/>
</cp:coreProperties>
</file>