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TIFIED – JULY 28,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JULY 20, 2020</w:t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AMENDING RESOLUTION #20-270 TO REVISE THE START DATE FOR CONTROLLER/ADMINISTRATOR GREGG TOD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20 – 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Resolution #20-270 authorized the appointment of Gregg Todd as Ingham County Controller/Administrator effective September 1, 2020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Gregg Todd is able to begin his employment with Ingham County at an earlier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hereby amends Resolution #20-270, Appointing an Ingham County Controller/Administrator, by making it effective August 17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all other terms and conditions of Resolution #20-070 shall remain in eff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is resolution is approved in accordance with Resolution 20-110 delegating authority to the Board Chairperson to approve emergency resolutions pursuant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to the provisions of MCL</w:t>
      </w:r>
      <w:r>
        <w:rPr>
          <w:rFonts w:eastAsia="Calibri" w:cs="Times New Roman" w:ascii="Times New Roman" w:hAnsi="Times New Roman"/>
          <w:sz w:val="24"/>
          <w:szCs w:val="24"/>
        </w:rPr>
        <w:t xml:space="preserve"> 30.401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et seq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 MCL 10.31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et seq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if a state of disaster or state of emergency has been declared by the governor, then, during such time of emergency, to approve emergency resolutions, subject to subsequent </w:t>
      </w:r>
      <w:r>
        <w:rPr>
          <w:rFonts w:eastAsia="Calibri" w:cs="Times New Roman" w:ascii="Times New Roman" w:hAnsi="Times New Roman"/>
          <w:bCs/>
          <w:sz w:val="24"/>
          <w:szCs w:val="24"/>
        </w:rPr>
        <w:t>ratification by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the Board of Commissioners at a later da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55:00Z</dcterms:created>
  <dc:creator>Bennett, Becky</dc:creator>
  <dc:description/>
  <dc:language>en-US</dc:language>
  <cp:lastModifiedBy>Bennett, Becky</cp:lastModifiedBy>
  <dcterms:modified xsi:type="dcterms:W3CDTF">2020-07-29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