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LY 28, 2020</w:t>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spacing w:lineRule="auto" w:line="240" w:before="0" w:after="0"/>
        <w:ind w:left="-180" w:right="-18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CONTINUE THE MORATORIUM ON COUNTY HIRING,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EATION OF NEW POSITIONS, FILLING OF VACANT POSITION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OUT-OF-STATE TRAVEL</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28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ue to the COVID-19 outbreak in Michigan which began in March, 2020, Ingham County has been dramatically impacted by the loss of expected County revenues for both fiscal year 2020 and 2021;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ull financial impact of unplanned spending and the long-term impact on Ingham County’s loss of revenues and operations is still unknown;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is facing a budget shortfall for 2021 and departments have been asked to submit budget reduction scenario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 #20-226 authorized a moratorium on County hiring, creation of new positions, filling of vacant positions and out-of-state travel through August 31, 2020;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necessary to extend this moratorium through the end of the yea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BE </w:t>
      </w:r>
      <w:bookmarkStart w:id="0" w:name="_SG_194682638a974afa8669b2630a7a4bcd"/>
      <w:r>
        <w:rPr>
          <w:rFonts w:cs="Times New Roman" w:ascii="Times New Roman" w:hAnsi="Times New Roman"/>
          <w:sz w:val="24"/>
          <w:szCs w:val="24"/>
        </w:rPr>
        <w:t>IT</w:t>
      </w:r>
      <w:bookmarkEnd w:id="0"/>
      <w:r>
        <w:rPr>
          <w:rFonts w:cs="Times New Roman" w:ascii="Times New Roman" w:hAnsi="Times New Roman"/>
          <w:sz w:val="24"/>
          <w:szCs w:val="24"/>
        </w:rPr>
        <w:t xml:space="preserve"> RESOLVED, that the Ingham County Board of Commissioners hereby extends the freeze on hiring, the creation of new positions and filling of vacant positions </w:t>
      </w:r>
      <w:bookmarkStart w:id="1" w:name="_SG_000cca7544d241f6b1a4266510b09c1c"/>
      <w:r>
        <w:rPr>
          <w:rFonts w:cs="Times New Roman" w:ascii="Times New Roman" w:hAnsi="Times New Roman"/>
          <w:sz w:val="24"/>
          <w:szCs w:val="24"/>
        </w:rPr>
        <w:t>through December 31, 2020.</w:t>
      </w:r>
      <w:bookmarkEnd w:id="1"/>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E </w:t>
      </w:r>
      <w:bookmarkStart w:id="2" w:name="_SG_c6bcb6609320446e8419dd8cc91a8ca4"/>
      <w:r>
        <w:rPr>
          <w:rFonts w:cs="Times New Roman" w:ascii="Times New Roman" w:hAnsi="Times New Roman"/>
          <w:sz w:val="24"/>
          <w:szCs w:val="24"/>
        </w:rPr>
        <w:t>IT</w:t>
      </w:r>
      <w:bookmarkEnd w:id="2"/>
      <w:r>
        <w:rPr>
          <w:rFonts w:cs="Times New Roman" w:ascii="Times New Roman" w:hAnsi="Times New Roman"/>
          <w:sz w:val="24"/>
          <w:szCs w:val="24"/>
        </w:rPr>
        <w:t xml:space="preserve"> FURTHER RESOLVED, that exceptions to the freeze includes cases where employees are required to fill positions as part of COVID-19 response, 24/7 operations, including public safety, federal and state mandates, grant-funded programming, special revenue funds and part-time </w:t>
      </w:r>
      <w:bookmarkStart w:id="3" w:name="_SG_23a912452e6e40ea86588ba2923a76c2"/>
      <w:r>
        <w:rPr>
          <w:rFonts w:cs="Times New Roman" w:ascii="Times New Roman" w:hAnsi="Times New Roman"/>
          <w:sz w:val="24"/>
          <w:szCs w:val="24"/>
        </w:rPr>
        <w:t>non-</w:t>
      </w:r>
      <w:bookmarkEnd w:id="3"/>
      <w:r>
        <w:rPr>
          <w:rFonts w:cs="Times New Roman" w:ascii="Times New Roman" w:hAnsi="Times New Roman"/>
          <w:sz w:val="24"/>
          <w:szCs w:val="24"/>
        </w:rPr>
        <w:t>eligible personnel. Hiring outside of these parameters will be on a case-by-case b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w:t>
      </w:r>
      <w:bookmarkStart w:id="4" w:name="_SG_49364228968b4971a7f7eb0a3123bd21"/>
      <w:r>
        <w:rPr>
          <w:rFonts w:cs="Times New Roman" w:ascii="Times New Roman" w:hAnsi="Times New Roman"/>
          <w:sz w:val="24"/>
          <w:szCs w:val="24"/>
        </w:rPr>
        <w:t>IT</w:t>
      </w:r>
      <w:bookmarkEnd w:id="4"/>
      <w:r>
        <w:rPr>
          <w:rFonts w:cs="Times New Roman" w:ascii="Times New Roman" w:hAnsi="Times New Roman"/>
          <w:sz w:val="24"/>
          <w:szCs w:val="24"/>
        </w:rPr>
        <w:t xml:space="preserve"> FURTHER RESOLVED, that the Chairperson of the Board of Commissioners, in consultation with the Chairperson of the relevant Committee(s) and the Chairperson of the Finance Committee, shall have the authority to grant exceptions to this polic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w:t>
      </w:r>
      <w:bookmarkStart w:id="5" w:name="_SG_b184d4933b8a45faa6757e3a56631a5e"/>
      <w:r>
        <w:rPr>
          <w:rFonts w:cs="Times New Roman" w:ascii="Times New Roman" w:hAnsi="Times New Roman"/>
          <w:sz w:val="24"/>
          <w:szCs w:val="24"/>
        </w:rPr>
        <w:t>IT</w:t>
      </w:r>
      <w:bookmarkEnd w:id="5"/>
      <w:r>
        <w:rPr>
          <w:rFonts w:cs="Times New Roman" w:ascii="Times New Roman" w:hAnsi="Times New Roman"/>
          <w:sz w:val="24"/>
          <w:szCs w:val="24"/>
        </w:rPr>
        <w:t xml:space="preserve"> FURTHER RESOLVED, that a monthly report on positions filled due to the exception parameters as part of the COVID-19 response be presented to the Board of Commissio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w:t>
      </w:r>
      <w:bookmarkStart w:id="6" w:name="_SG_585f8d94303d4897847044e6f66d51b0"/>
      <w:r>
        <w:rPr>
          <w:rFonts w:eastAsia="Times New Roman" w:cs="Times New Roman" w:ascii="Times New Roman" w:hAnsi="Times New Roman"/>
          <w:sz w:val="24"/>
          <w:szCs w:val="24"/>
        </w:rPr>
        <w:t>IT</w:t>
      </w:r>
      <w:bookmarkEnd w:id="6"/>
      <w:r>
        <w:rPr>
          <w:rFonts w:eastAsia="Times New Roman" w:cs="Times New Roman" w:ascii="Times New Roman" w:hAnsi="Times New Roman"/>
          <w:sz w:val="24"/>
          <w:szCs w:val="24"/>
        </w:rPr>
        <w:t xml:space="preserve"> FURTHER RESOLVED, that the restrictions on non-essential discretionary expenditures and the elimination of non-essential out-of-state travel will continue until further no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 </w:t>
      </w:r>
      <w:bookmarkStart w:id="7" w:name="_SG_34a4b463f5dc4e5282f4a7364a9187bc"/>
      <w:bookmarkEnd w:id="7"/>
      <w:r>
        <w:rPr>
          <w:rFonts w:eastAsia="Times New Roman" w:cs="Times New Roman" w:ascii="Times New Roman" w:hAnsi="Times New Roman"/>
          <w:sz w:val="24"/>
          <w:szCs w:val="24"/>
        </w:rPr>
        <w:t>IT FURTHER RESOLVED, that the County Controller shall actively explore partnerships with other units of government to consolidate services and reduce costs, and shall provide regular reports to the Board of Commissioners on the status of such partnerships and initiativ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is resolution will take effect immediately upon its approval by the Board of Commission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50:00Z</dcterms:created>
  <dc:creator>Bennett, Becky</dc:creator>
  <dc:description/>
  <dc:language>en-US</dc:language>
  <cp:lastModifiedBy>Bennett, Becky</cp:lastModifiedBy>
  <dcterms:modified xsi:type="dcterms:W3CDTF">2020-07-29T16:50:00Z</dcterms:modified>
  <cp:revision>1</cp:revision>
  <dc:subject/>
  <dc:title/>
</cp:coreProperties>
</file>