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Committee of th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PPROVE AGREEMENT FOR WORK IN COUNTY ROAD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GHT OF WAY BY GREEN CONSOLIDATED DRAIN DRAINAGE DISTRI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Resolution #20 – 289</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240"/>
        <w:jc w:val="both"/>
        <w:rPr/>
      </w:pPr>
      <w:r>
        <w:rPr>
          <w:rFonts w:eastAsia="Times New Roman" w:cs="Times New Roman" w:ascii="Times New Roman" w:hAnsi="Times New Roman"/>
          <w:sz w:val="24"/>
          <w:szCs w:val="24"/>
        </w:rPr>
        <w:t xml:space="preserve">Minutes of a regular meeting of the Board of Commissioners of Ingham County, Michigan, held in the Ingham County Courthouse, Mason, Michigan, on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2020, at 6:30 p.m., local time.</w:t>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t>Commissioners</w:t>
        <w:tab/>
      </w:r>
      <w:r>
        <w:rPr>
          <w:rFonts w:eastAsia="Times New Roman"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48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Commissioners</w:t>
        <w:tab/>
      </w:r>
      <w:r>
        <w:rPr>
          <w:rFonts w:eastAsia="Times New Roman" w:cs="Times New Roman" w:ascii="Times New Roman" w:hAnsi="Times New Roman"/>
          <w:sz w:val="24"/>
          <w:szCs w:val="24"/>
          <w:u w:val="single"/>
        </w:rPr>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The following resolution was offered by Commissioner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and supported by Commissioner </w:t>
      </w:r>
      <w:r>
        <w:rPr>
          <w:rFonts w:eastAsia="Times New Roman" w:cs="Times New Roman" w:ascii="Times New Roman" w:hAnsi="Times New Roman"/>
          <w:sz w:val="24"/>
          <w:szCs w:val="24"/>
          <w:u w:val="single"/>
        </w:rPr>
        <w:tab/>
        <w:tab/>
        <w:tab/>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firstLine="720"/>
        <w:jc w:val="both"/>
        <w:rPr/>
      </w:pPr>
      <w:r>
        <w:rPr>
          <w:rFonts w:eastAsia="Times New Roman" w:cs="Times New Roman" w:ascii="Times New Roman" w:hAnsi="Times New Roman"/>
          <w:sz w:val="24"/>
          <w:szCs w:val="24"/>
        </w:rPr>
        <w:t>WHEREAS, pursuant to a petition dated March 5, 2019, Delhi Charter Township requested the Drain Commissioner to consolidate the</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Green Drain Drainage District, the Schoolcraft Drain Drainage District, the Green #4 Consolidated Drain Drainage District, the Green, NE Delhi Branch Drain Drainage District, the Green, Three Lakes Branch Drain Drainage District, the Jackson Drain Drainage District, the Stimson Drain Drainage District, and the Wooded Valley Drain Drainage District, and said drainage districts once consolidated to be known collectively as the Green Consolidated Drain Drainage District (“Drainage District”), and the respective drains, to be known collectively as the Green Consolidated Drain (the “Drain”);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elhi Charter Township also petitioned for the relocating, extending and adding branches to the Drain, and further petitioned for the adding and/or deletion of lands not within the Drainage District;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n Order of Necessity was entered on April 23, 2019, determining that the consolidation, addition or deletion of lands in the Drainage District and relocation, extension and adding branches to the Drain petitioned therefore are necessary and conducive to the public health, convenience or welfare, and that said drainage districts and drains should be consolidated are necessary for the protection of the public health in Delhi Charter Township and City of Lansing;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no construction or improvements are planned pursuant to the petition and Order of Necessity;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age District is developing plans and specifications that are necessary for the consolidation of the Drain within the Drainage District, and is in the process of securing easements necessary for relocating, extending and adding branches to the Drain;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nsolidation of drainage districts and drains are intended to provide efficiency of administration of the Drain and for the long-terms savings for landowners and municipalities subject to assessment for the maintenance of the Drain;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aid consolidation of drainage districts and drains include drains within the public road rights-of-way under the control and jurisdiction of the ICRD, for which permission must be obtained from the ICRD pursuant to Section 321 of the Drain Code of 1956, MCL 280.321;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requested that the ICRD grant such permission to maintain the Drain in road rights-of-way under the jurisdiction of the ICRD;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CRD and the Drain Commissioner agree to cooperate to assure that drainage from properties and roads is unobstructed and in the event of any maintenance on the Drain that the roads are left in equal, or better, condition once construction is completed in accordance with the terms of this Agreemen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on behalf of the ICRD approves entering into an agreement with the Ingham County Drain Commissioner, on behalf of the Green Consolidated Drain Drainage District, to grant license and permission to said Drainage District, its assigns and successors in interest, for purposes of future constructing, improving and maintaining the Drain, and to allow said Drain to be constructed in and occupy any and all granted road rights-of-way held by the ICRD necessary for the future construction, improvement and maintenance of the Drain, subject to and conditioned upon such construction to be performed and constructed in the roads rights-of-way as permitted by the IC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keepNext w:val="true"/>
        <w:keepLine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 xml:space="preserve">Commissioners </w:t>
      </w:r>
      <w:r>
        <w:rPr>
          <w:rFonts w:eastAsia="Times New Roman" w:cs="Times New Roman" w:ascii="Times New Roman" w:hAnsi="Times New Roman"/>
          <w:sz w:val="24"/>
          <w:szCs w:val="24"/>
          <w:u w:val="single"/>
        </w:rPr>
        <w:tab/>
        <w:tab/>
        <w:tab/>
        <w:tab/>
        <w:tab/>
        <w:tab/>
        <w:tab/>
        <w:tab/>
        <w:tab/>
        <w:tab/>
        <w:tab/>
        <w:tab/>
        <w:tab/>
        <w:tab/>
        <w:tab/>
        <w:tab/>
        <w:tab/>
        <w:tab/>
        <w:tab/>
        <w:tab/>
        <w:tab/>
        <w:tab/>
        <w:tab/>
        <w:tab/>
      </w:r>
    </w:p>
    <w:p>
      <w:pPr>
        <w:pStyle w:val="Normal"/>
        <w:keepNext w:val="true"/>
        <w:keepLines/>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 xml:space="preserve">Commissioners </w:t>
      </w:r>
      <w:r>
        <w:rPr>
          <w:rFonts w:eastAsia="Times New Roman" w:cs="Times New Roman" w:ascii="Times New Roman" w:hAnsi="Times New Roman"/>
          <w:sz w:val="24"/>
          <w:szCs w:val="24"/>
          <w:u w:val="single"/>
        </w:rPr>
        <w:tab/>
        <w:tab/>
        <w:tab/>
        <w:tab/>
        <w:tab/>
        <w:tab/>
        <w:tab/>
        <w:tab/>
        <w:tab/>
        <w:tab/>
        <w:tab/>
      </w:r>
    </w:p>
    <w:p>
      <w:pPr>
        <w:pStyle w:val="Normal"/>
        <w:keepNext w:val="true"/>
        <w:keepLines/>
        <w:spacing w:lineRule="auto" w:line="360" w:before="0" w:after="0"/>
        <w:ind w:left="1440" w:hanging="1440"/>
        <w:rPr/>
      </w:pPr>
      <w:r>
        <w:rPr>
          <w:rFonts w:eastAsia="Times New Roman" w:cs="Times New Roman" w:ascii="Times New Roman" w:hAnsi="Times New Roman"/>
          <w:sz w:val="24"/>
          <w:szCs w:val="24"/>
        </w:rPr>
        <w:t>ABSTAIN:</w:t>
        <w:tab/>
        <w:t xml:space="preserve">Commissioners </w:t>
      </w:r>
      <w:r>
        <w:rPr>
          <w:rFonts w:eastAsia="Times New Roman" w:cs="Times New Roman" w:ascii="Times New Roman" w:hAnsi="Times New Roman"/>
          <w:sz w:val="24"/>
          <w:szCs w:val="24"/>
          <w:u w:val="single"/>
        </w:rPr>
        <w:tab/>
        <w:tab/>
        <w:tab/>
        <w:tab/>
        <w:tab/>
        <w:tab/>
        <w:tab/>
        <w:tab/>
        <w:tab/>
        <w:tab/>
        <w:tab/>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of Ingham </w:t>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SS</w:t>
      </w:r>
    </w:p>
    <w:p>
      <w:pPr>
        <w:pStyle w:val="Normal"/>
        <w:tabs>
          <w:tab w:val="clear" w:pos="720"/>
          <w:tab w:val="left" w:pos="2700" w:leader="none"/>
        </w:tabs>
        <w:suppressAutoHyphens w:val="true"/>
        <w:spacing w:lineRule="auto" w:line="240"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tab/>
        <w:t>)</w:t>
      </w:r>
    </w:p>
    <w:p>
      <w:pPr>
        <w:pStyle w:val="Normal"/>
        <w:spacing w:lineRule="auto" w:line="240" w:before="0" w:after="240"/>
        <w:ind w:firstLine="720"/>
        <w:jc w:val="both"/>
        <w:rPr/>
      </w:pPr>
      <w:r>
        <w:rPr>
          <w:rFonts w:eastAsia="Times New Roman" w:cs="Arial" w:ascii="Times New Roman" w:hAnsi="Times New Roman"/>
          <w:sz w:val="24"/>
          <w:szCs w:val="24"/>
        </w:rPr>
        <w:t xml:space="preserve">I, Barb Byrum, the duly qualified and acting Clerk of Ingham County, Michigan (the “County”) do hereby certify that the foregoing is a true and complete copy of a resolution adopted by the Board of Commissioners at a meeting held on </w:t>
      </w:r>
      <w:r>
        <w:rPr>
          <w:rFonts w:eastAsia="Times New Roman" w:cs="Arial" w:ascii="Times New Roman" w:hAnsi="Times New Roman"/>
          <w:sz w:val="24"/>
          <w:szCs w:val="24"/>
          <w:u w:val="single"/>
        </w:rPr>
        <w:tab/>
        <w:tab/>
      </w:r>
      <w:r>
        <w:rPr>
          <w:rFonts w:eastAsia="Times New Roman" w:cs="Arial" w:ascii="Times New Roman" w:hAnsi="Times New Roman"/>
          <w:sz w:val="24"/>
          <w:szCs w:val="24"/>
        </w:rPr>
        <w:t>, 2020, the original of which is on file in my office.  Public notice of said meeting was given pursuant to and in compliance with Act No. 267 of the Public Acts of Michigan of 1976, as amended.</w:t>
      </w:r>
    </w:p>
    <w:p>
      <w:pPr>
        <w:pStyle w:val="Normal"/>
        <w:spacing w:lineRule="auto" w:line="240" w:before="0" w:after="360"/>
        <w:ind w:firstLine="720"/>
        <w:jc w:val="both"/>
        <w:rPr>
          <w:rFonts w:ascii="Times New Roman" w:hAnsi="Times New Roman" w:eastAsia="Times New Roman" w:cs="Arial"/>
          <w:sz w:val="24"/>
          <w:szCs w:val="24"/>
        </w:rPr>
      </w:pPr>
      <w:r>
        <w:rPr>
          <w:rFonts w:eastAsia="Times New Roman" w:cs="Arial" w:ascii="Times New Roman" w:hAnsi="Times New Roman"/>
          <w:sz w:val="24"/>
          <w:szCs w:val="24"/>
        </w:rPr>
        <w:t>IN WITNESS WHEREOF, I have hereunto affixed my signature this ____ day of _______________, 2020.</w:t>
      </w:r>
    </w:p>
    <w:p>
      <w:pPr>
        <w:pStyle w:val="Normal"/>
        <w:spacing w:lineRule="auto" w:line="240" w:before="0" w:after="0"/>
        <w:ind w:left="5040" w:hanging="0"/>
        <w:jc w:val="both"/>
        <w:rPr>
          <w:rFonts w:ascii="Times New Roman" w:hAnsi="Times New Roman" w:eastAsia="Times New Roman" w:cs="Arial"/>
          <w:sz w:val="24"/>
          <w:szCs w:val="24"/>
          <w:u w:val="single"/>
        </w:rPr>
      </w:pPr>
      <w:r>
        <w:rPr>
          <w:rFonts w:eastAsia="Times New Roman" w:cs="Arial" w:ascii="Times New Roman" w:hAnsi="Times New Roman"/>
          <w:sz w:val="24"/>
          <w:szCs w:val="24"/>
          <w:u w:val="single"/>
        </w:rPr>
        <w:tab/>
        <w:tab/>
        <w:tab/>
        <w:tab/>
        <w:tab/>
        <w:tab/>
      </w:r>
    </w:p>
    <w:p>
      <w:pPr>
        <w:pStyle w:val="Normal"/>
        <w:spacing w:lineRule="auto" w:line="240" w:before="0" w:after="0"/>
        <w:ind w:left="5040" w:hanging="0"/>
        <w:jc w:val="both"/>
        <w:rPr>
          <w:rFonts w:ascii="Times New Roman" w:hAnsi="Times New Roman" w:eastAsia="Times New Roman" w:cs="Arial"/>
          <w:sz w:val="24"/>
          <w:szCs w:val="24"/>
        </w:rPr>
      </w:pPr>
      <w:r>
        <w:rPr>
          <w:rFonts w:eastAsia="Times New Roman" w:cs="Arial" w:ascii="Times New Roman" w:hAnsi="Times New Roman"/>
          <w:sz w:val="24"/>
          <w:szCs w:val="24"/>
        </w:rPr>
        <w:t>Barb Byrum, Clerk</w:t>
      </w:r>
    </w:p>
    <w:p>
      <w:pPr>
        <w:pStyle w:val="Normal"/>
        <w:spacing w:lineRule="auto" w:line="240" w:before="0" w:after="0"/>
        <w:ind w:left="5040" w:hanging="0"/>
        <w:jc w:val="both"/>
        <w:rPr>
          <w:rFonts w:ascii="Times New Roman" w:hAnsi="Times New Roman" w:eastAsia="Times New Roman" w:cs="Arial"/>
          <w:sz w:val="24"/>
          <w:szCs w:val="24"/>
        </w:rPr>
      </w:pPr>
      <w:r>
        <w:rPr>
          <w:rFonts w:eastAsia="Times New Roman" w:cs="Arial" w:ascii="Times New Roman" w:hAnsi="Times New Roman"/>
          <w:sz w:val="24"/>
          <w:szCs w:val="24"/>
        </w:rPr>
        <w:t>County of Ingh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Agreement for Work in Road Right of Way by </w:t>
        <w:br/>
      </w:r>
      <w:r>
        <w:rPr>
          <w:rFonts w:eastAsia="Times New Roman" w:cs="Times New Roman" w:ascii="Times New Roman" w:hAnsi="Times New Roman"/>
          <w:b/>
          <w:caps/>
          <w:sz w:val="24"/>
          <w:szCs w:val="24"/>
          <w:u w:val="single"/>
        </w:rPr>
        <w:t>Green Consolidated Drain  Drainage District</w:t>
      </w:r>
    </w:p>
    <w:p>
      <w:pPr>
        <w:pStyle w:val="Normal"/>
        <w:spacing w:lineRule="auto" w:line="240" w:before="0" w:after="240"/>
        <w:ind w:firstLine="720"/>
        <w:jc w:val="both"/>
        <w:rPr/>
      </w:pPr>
      <w:r>
        <w:rPr>
          <w:rFonts w:eastAsia="Times New Roman" w:cs="Times New Roman" w:ascii="Times New Roman" w:hAnsi="Times New Roman"/>
          <w:sz w:val="24"/>
          <w:szCs w:val="24"/>
        </w:rPr>
        <w:t xml:space="preserve">This Agreement is made and entered into on this ____ day of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2020, by and between the Green Consolidated Drain Drainage District (the “Drainage District”), a public body corporate, administered by the Ingham County Drain Commissioner (the “Drain Commissioner”) of 707 Buhl St, Mason, MI 48854-0220, and the County of Ingham on behalf of the Ingham County Road Department (hereinafter, the “ICRD”) of 301 Bush Street, P.O. Box 38, Mason, Michigan 4885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ITNESSETH:</w:t>
      </w:r>
    </w:p>
    <w:p>
      <w:pPr>
        <w:pStyle w:val="Normal"/>
        <w:spacing w:lineRule="auto" w:line="240" w:before="0" w:after="240"/>
        <w:jc w:val="both"/>
        <w:rPr/>
      </w:pPr>
      <w:r>
        <w:rPr>
          <w:rFonts w:eastAsia="Times New Roman" w:cs="Times New Roman" w:ascii="Times New Roman" w:hAnsi="Times New Roman"/>
          <w:sz w:val="24"/>
          <w:szCs w:val="24"/>
        </w:rPr>
        <w:tab/>
        <w:t>WHEREAS, pursuant to a petition dated March 5, 2019, Delhi Charter Township requested the Drain Commissioner to consolidate the</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Green Drain Drainage District, the Schoolcraft Drain Drainage District, the Green #4 Consolidated Drain Drainage District, the Green, NE Delhi Branch Drain Drainage District, the Green, Three Lakes Branch Drain Drainage District, the Jackson Drain Drainage District, the Stimson Drain Drainage District, and the Wooded Valley Drain Drainage District, and said drainage districts once consolidated to be known collectively as the Green Consolidated Drain Drainage District (“Drainage District”), and the respective drains, to be known collectively as the Green Consolidated Drain (the “Drain”);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elhi Charter Township also petitioned for the relocating, extending and adding branches to the Drain, and further petitioned for the adding and/or deletion of lands not within the Drainage District;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n Order of Necessity was entered on April 23, 2019, determining that the consolidation, addition or deletion of lands in the Drainage District and relocation, extension and adding branches to the Drain petitioned therefore are necessary and conducive to the public health, convenience or welfare, and that said drainage districts and drains should be consolidated are necessary for the protection of the public health in Delhi Charter Township and City of Lansing;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no construction or improvements are planned pursuant to the petition and Order of Necessity;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age District is developing plans and specifications that are necessary for the consolidation of the Drain within the Drainage District, and is in the process of securing easements necessary for relocating, extending and adding branches to the Drain;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nsolidation of drainage districts and drains are intended to provide efficiency of administration of the Drain and for the long-terms savings for landowners and municipalities subject to assessment for the maintenance of the Drain;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aid consolidation of drainage districts and drains include drains within the public road rights-of-way under the control and jurisdiction of the ICRD, for which permission must be obtained from the ICRD pursuant to Section 321 of the Drain Code of 1956, MCL 280.321;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requested that the ICRD grant such permission to maintain the Drain in road rights-of-way under the jurisdiction of the ICRD;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CRD and the Drain Commissioner agree to cooperate to assure that drainage from properties and roads is unobstructed and in the event of any maintenance on the Drain that the roads are left in equal, or better, condition once construction is completed in accordance with the terms of this Agreement. </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it is agreed by and between the parties as follows:</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e ICRD does hereby grant license and permission to the Drainage District, its assigns and successors in interest, for purposes of constructing, improving and maintaining the Drain, and to allow said Drain to occupy any and all granted road rights-of-way held by the ICRD necessary for the construction, improvement and maintenance of the Drain as set for and identified on the map attached hereto as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e Drainage District is solely responsible for, and shall maintain, the Drain and Drainage Structures (as defined in Section 3) installed within the road right-of-way for storm water drainage purposes, as depicted in the attached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Drainage Structures” as used herein shall mean all storm sewer pipes, open ditches, tiles, culverts, trench drains, planting material, manholes, catch basins, vegetation and bio-retention areas residing within the Drainage District for drainage and storm water management purposes.</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CRD shall not be obligated in the future to repair and maintain any Drainage Structures that are within the road right-of-way that are also within the drainage route and course that have been installed, improved and/or maintained, arising out of or as a result of this Agreement.  </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e Drainage District shall be responsible, without cost to the ICRD, for repairing any portion of a road or ICRD property located within the road rights-of-way, as depicted on the attached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 that is damaged during or as a result of any construction, repair or maintenance work on the Drain performed by the Drainage District under this Agreement.  Such repair shall reasonably restore any damaged portion to the same general condition as it was prior to such damage.</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as specifically set forth herein, this Agreement does not otherwise alter the ICRD’s obligations, or rights to governmental immunity as may be provided by law, for road administration, repair and maintenance of roads and road rights-of-way under its control and jurisdiction as provided by law. </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set forth herein, this Agreement does not otherwise alter the Drainage District’s obligations for maintenance and repair of the Drain as provided by law.</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shall not be construed as obligating the ICRD or the Drain Commissioner to expend funds in excess of appropriations or assessments authorized by law or otherwise commit the Drain Commissioner or the ICRD to actions for which they lack statutory authority.</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ny future maintenance and/or repair work, the Drain Commissioner, on behalf of the Drainage District, shall obtain any and all necessary permits from the ICRD required to perform said construction, maintenance and/or repair work. </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is Agreement is entered specific to the consolidation of the Drain, and future construction, maintenance, repair and improvement of the Drain set forth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 xml:space="preserve"> and shall not otherwise be applicable beyond said Drain and Drainage District and does not otherwise modify existing Drain Commissioner and ICRD authorities or transfer any authority, on to the other. The ICRD and the Drain Commissioner do not waive any claims, positions and/or interpretations that may have with respect to the applicability and/or enforceability of any law, regulation or ordinance. </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ncorporate by reference the ICRD Right-of-Way Permit Rules and Regulations as revised on June 8, 2006.</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does not confer or grant an easement or other rights or interests in the roads or road right-of-way to the Drain Commissioner or Drainage District other than as necessary for the consolidation, construction, maintenance and repair of the Drain, unless otherwise stated herein.</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s not intended to create, nor does it create, any third-party rights, but has been entered into for the sole benefit of the parties hereto.</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signing this Agreement on behalf of each party are, by said signatures, affirming that they are authorized to enter into this Agreement for and on behalf of the respective parties to this Agreement.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EEN CONSOLIDATED DRAIN DRAINAGE DISTRI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w:t>
        <w:br/>
        <w:tab/>
        <w:t>Patrick E. Lindemann</w:t>
        <w:br/>
        <w:tab/>
        <w:t>Ingham County Drain Commissioner</w:t>
      </w:r>
    </w:p>
    <w:p>
      <w:pPr>
        <w:pStyle w:val="Normal"/>
        <w:tabs>
          <w:tab w:val="clear" w:pos="720"/>
          <w:tab w:val="left" w:pos="288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br/>
        <w:tab/>
        <w:t>)SS</w:t>
        <w:br/>
        <w:t>COUNTY OF INGHAM</w:t>
        <w:tab/>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egoing was acknowledged by me on this  ____ day of  ______________, 2020, by Patrick E. Lindemann, Ingham County Drain Commissioner on behalf of the Green Consolidated Drain Drainage District.</w:t>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w:t>
        <w:br/>
        <w:tab/>
        <w:t>_______________________, Notary Public</w:t>
        <w:br/>
        <w:tab/>
        <w:t>State of Michigan, County of Ingham</w:t>
        <w:br/>
        <w:tab/>
        <w:t>My commission expires: ______________</w:t>
        <w:br/>
        <w:tab/>
        <w:t>Acting in the County of : 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NTY OF INGHAM FO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GHAM COUNTY ROAD DEPARTMEN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_</w:t>
      </w:r>
    </w:p>
    <w:p>
      <w:pPr>
        <w:pStyle w:val="Normal"/>
        <w:spacing w:lineRule="auto" w:line="240" w:before="0" w:after="0"/>
        <w:ind w:left="720" w:hanging="0"/>
        <w:rPr/>
      </w:pPr>
      <w:hyperlink r:id="rId4">
        <w:r>
          <w:rPr>
            <w:rStyle w:val="InternetLink"/>
            <w:rFonts w:eastAsia="Times New Roman" w:cs="Times New Roman" w:ascii="Times New Roman" w:hAnsi="Times New Roman"/>
            <w:b/>
            <w:bCs/>
            <w:sz w:val="24"/>
            <w:szCs w:val="24"/>
          </w:rPr>
          <w:t>Bryan Crenshaw</w:t>
        </w:r>
      </w:hyperlink>
      <w:r>
        <w:rPr>
          <w:rFonts w:eastAsia="Times New Roman" w:cs="Times New Roman" w:ascii="Times New Roman" w:hAnsi="Times New Roman"/>
          <w:b/>
          <w:sz w:val="24"/>
          <w:szCs w:val="24"/>
        </w:rPr>
        <w:t xml:space="preserve">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irperson, County Board of Commissioners</w:t>
      </w:r>
    </w:p>
    <w:p>
      <w:pPr>
        <w:pStyle w:val="Normal"/>
        <w:tabs>
          <w:tab w:val="clear" w:pos="720"/>
          <w:tab w:val="left" w:pos="288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br/>
        <w:tab/>
        <w:t>)SS</w:t>
        <w:br/>
        <w:t>COUNTY OF INGHAM</w:t>
        <w:tab/>
        <w:t>)</w:t>
      </w:r>
    </w:p>
    <w:p>
      <w:pPr>
        <w:pStyle w:val="Normal"/>
        <w:spacing w:lineRule="auto" w:line="240" w:before="0" w:after="240"/>
        <w:rPr/>
      </w:pPr>
      <w:r>
        <w:rPr>
          <w:rFonts w:eastAsia="Times New Roman" w:cs="Times New Roman" w:ascii="Times New Roman" w:hAnsi="Times New Roman"/>
          <w:sz w:val="24"/>
          <w:szCs w:val="24"/>
        </w:rPr>
        <w:tab/>
        <w:t xml:space="preserve">The foregoing was acknowledged by me on this  ____ day of  ______________, 2020, by </w:t>
      </w:r>
      <w:hyperlink r:id="rId5">
        <w:r>
          <w:rPr>
            <w:rStyle w:val="InternetLink"/>
            <w:rFonts w:eastAsia="Times New Roman" w:cs="Times New Roman" w:ascii="Times New Roman" w:hAnsi="Times New Roman"/>
            <w:b/>
            <w:bCs/>
            <w:sz w:val="24"/>
            <w:szCs w:val="24"/>
          </w:rPr>
          <w:t>Bryan Crenshaw</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Chairperson, County Board of Commissioners, on behalf of the Ingham County Road Department.</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br/>
        <w:tab/>
        <w:t>_______________________, Notary Public</w:t>
        <w:br/>
        <w:tab/>
        <w:t>State of Michigan, County of Ingham</w:t>
        <w:br/>
        <w:tab/>
        <w:t>My commission expires: ______________</w:t>
        <w:br/>
        <w:tab/>
        <w:t>Acting in the County of : ______________</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AS TO FORM</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UNTY OF INGHAM</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HL, STOKER &amp; TOSKEY, P.C.</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w:t>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D. Townsend</w:t>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by and Return to:</w:t>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trick E. Lindemann</w:t>
        <w:br/>
        <w:t>Ingham County Drain Commissioner</w:t>
        <w:br/>
        <w:t>707 Buhl Avenue</w:t>
        <w:br/>
        <w:t>Mason, Michigan 48854-0220</w:t>
      </w:r>
      <w:r>
        <w:br w:type="page"/>
      </w:r>
    </w:p>
    <w:p>
      <w:pPr>
        <w:pStyle w:val="Normal"/>
        <w:tabs>
          <w:tab w:val="clear" w:pos="720"/>
          <w:tab w:val="left" w:pos="5040" w:leader="none"/>
        </w:tabs>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HIBIT A</w:t>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6250" cy="9138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3" r="-5" b="-3"/>
                    <a:stretch>
                      <a:fillRect/>
                    </a:stretch>
                  </pic:blipFill>
                  <pic:spPr bwMode="auto">
                    <a:xfrm>
                      <a:off x="0" y="0"/>
                      <a:ext cx="5556250" cy="91389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556250" cy="9138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3" r="-5" b="-3"/>
                    <a:stretch>
                      <a:fillRect/>
                    </a:stretch>
                  </pic:blipFill>
                  <pic:spPr bwMode="auto">
                    <a:xfrm>
                      <a:off x="0" y="0"/>
                      <a:ext cx="5556250" cy="91389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556250" cy="9138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 t="-3" r="-5" b="-3"/>
                    <a:stretch>
                      <a:fillRect/>
                    </a:stretch>
                  </pic:blipFill>
                  <pic:spPr bwMode="auto">
                    <a:xfrm>
                      <a:off x="0" y="0"/>
                      <a:ext cx="5556250" cy="91389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556250" cy="9138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 t="-3" r="-5" b="-3"/>
                    <a:stretch>
                      <a:fillRect/>
                    </a:stretch>
                  </pic:blipFill>
                  <pic:spPr bwMode="auto">
                    <a:xfrm>
                      <a:off x="0" y="0"/>
                      <a:ext cx="5556250" cy="91389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556250" cy="9138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5" t="-3" r="-5" b="-3"/>
                    <a:stretch>
                      <a:fillRect/>
                    </a:stretch>
                  </pic:blipFill>
                  <pic:spPr bwMode="auto">
                    <a:xfrm>
                      <a:off x="0" y="0"/>
                      <a:ext cx="5556250" cy="91389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556250" cy="9138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5" t="-3" r="-5" b="-3"/>
                    <a:stretch>
                      <a:fillRect/>
                    </a:stretch>
                  </pic:blipFill>
                  <pic:spPr bwMode="auto">
                    <a:xfrm>
                      <a:off x="0" y="0"/>
                      <a:ext cx="5556250" cy="91389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556250" cy="9138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5" t="-3" r="-5" b="-3"/>
                    <a:stretch>
                      <a:fillRect/>
                    </a:stretch>
                  </pic:blipFill>
                  <pic:spPr bwMode="auto">
                    <a:xfrm>
                      <a:off x="0" y="0"/>
                      <a:ext cx="5556250" cy="9138920"/>
                    </a:xfrm>
                    <a:prstGeom prst="rect">
                      <a:avLst/>
                    </a:prstGeom>
                  </pic:spPr>
                </pic:pic>
              </a:graphicData>
            </a:graphic>
          </wp:inline>
        </w:drawing>
      </w:r>
      <w:r>
        <w:br w:type="page"/>
      </w:r>
    </w:p>
    <w:p>
      <w:pPr>
        <w:pStyle w:val="Normal"/>
        <w:tabs>
          <w:tab w:val="clear" w:pos="720"/>
          <w:tab w:val="left" w:pos="3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DocIDChar">
    <w:name w:val="DocID Char"/>
    <w:qFormat/>
    <w:rPr>
      <w:rFonts w:ascii="Arial" w:hAnsi="Arial" w:eastAsia="Calibri" w:cs="Times New Roman"/>
      <w:sz w:val="18"/>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crenshaw@ingham.org" TargetMode="External"/><Relationship Id="rId5" Type="http://schemas.openxmlformats.org/officeDocument/2006/relationships/hyperlink" Target="mailto:bcrenshaw@ingham.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52:00Z</dcterms:created>
  <dc:creator>Bennett, Becky</dc:creator>
  <dc:description/>
  <dc:language>en-US</dc:language>
  <cp:lastModifiedBy>Bennett, Becky</cp:lastModifiedBy>
  <dcterms:modified xsi:type="dcterms:W3CDTF">2020-07-29T16:53:00Z</dcterms:modified>
  <cp:revision>1</cp:revision>
  <dc:subject/>
  <dc:title/>
</cp:coreProperties>
</file>