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sz w:val="24"/>
          <w:szCs w:val="24"/>
        </w:rPr>
        <w:t xml:space="preserve">ADOPTED – </w:t>
      </w:r>
      <w:r>
        <w:rPr>
          <w:rFonts w:eastAsia="Times New Roman" w:cs="Times New Roman" w:ascii="Times New Roman" w:hAnsi="Times New Roman"/>
          <w:b/>
          <w:bCs/>
          <w:sz w:val="24"/>
          <w:szCs w:val="24"/>
        </w:rPr>
        <w:t>JULY 28, 2020</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A ITEM NO. 27</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roduced by the County Services and Finance Committees of th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GHAM COUNTY BOARD OF COMMISSIONERS</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SOLUTION TO APPROVE LOCAL ROAD AGREEMENTS WITH </w:t>
      </w:r>
    </w:p>
    <w:p>
      <w:pPr>
        <w:pStyle w:val="Normal"/>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 xml:space="preserve">Alaiedon, Aurelius, Bunker Hill, Leroy, Locke, Stockbridge, Vevay, and Wheatfield Townships </w:t>
      </w:r>
    </w:p>
    <w:p>
      <w:pPr>
        <w:pStyle w:val="Normal"/>
        <w:spacing w:lineRule="auto" w:line="240" w:before="0" w:after="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20 – 294</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WHEREAS, 2020 Local Road Program Agreements are proposed for the following Townships with details of the proposed road improvement and funding provided in the table below: Alaiedon, Aurelius, Bunker Hill, Leroy, Locke, Stockbridge, Vevay, and Wheatfield Townships; and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EREAS, the Road department has worked with each Township to determine what local road projects are most needed and desired; and</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EREAS, the Road Department is willing to cause said improvements to be undertaken by road department crews, to contribute road department labor without charge on the projects performed by Road department crews, and to pay for portions of the cost of said improvements from the County Road Fund as indicated for each Township in the table below; and</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EREAS, total Road Department funding match amount indicated in the table below is included in the adopted/amended 2020 Road Department budget; and</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EREAS, in the event the final cost of any of the projects is more than the estimates provided in the table below, for any final costs less than twice the maximum Road Department match amount set forth in the table below, the additional cost will be split evenly between the respective Township and the Road department, and for any final costs greater than the twice the maximum Road Department match amount set forth in the table below, the additional cost will be paid entirely by the respective Township; and</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EREAS, in the event the final cost of any of the projects is less than the estimates provided in the table below, for any final cost amount greater than twice the maximum Road Department match amount set forth in the table below, the savings will first accrue to the Township, and then for any final costs below twice the maximum Road Department match amount set forth in the table below, the savings will be split evenly between the respective Township and the Road Department; and</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EREAS, the respective Townships are willing to pay the respective Township’s portion of the cost of said improvements as shown in the table below and as further detailed above, provided, however, that the respective Township excess payments will not exceed 10 percent (10%) of the Township contribution amounts established in the respective Agreements, unless the respective Township agrees otherwise, or may reduce the scope of described road improvement projects per the respective Township’s available budge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REFORE BE IT RESOLVED, that the Ingham County Board of Commissioners authorizes entering into 2020 Local Road Program Agreements with the following Townships with details of the proposed road improvement and funding provided in the table below: Alaiedon, Aurelius, Bunker Hill, Leroy, Locke, Stockbridge, Vevay, and Wheatfield Township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E IT FURTHER RESOLVED, that the Road Department is authorized to contribute match funds to the respective Township projects per the amounts shown in the table below and/or as may be necessary for any final project costs differing from estimates as provided abov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E IT FURTHER RESOLVED, that the Road Department shall invoice each Township as provided above and in the table below for their respective contributions, and.</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E IT FURTHER RESOLVED, that the Road Department shall cause the improvements identified in the table below to be performed by Road Department crews without charge to the respective projects for road department staff labor as indicated in the table below during the construction season of the 2020 calendar year subject to final approval by, or as modified by, each Township.</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E IT FURTHER RESOLVED, that the Ingham County Board of Commissioners authorizes the Board Chairperson to sign all necessary agreements consistent with this resolution and approved as to form by the County Attorney.</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lang w:val="en-US" w:eastAsia="en-US"/>
        </w:rPr>
        <w:drawing>
          <wp:inline distT="0" distB="0" distL="0" distR="0">
            <wp:extent cx="6853555" cy="4894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6853555" cy="48945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COUNTY SERVICES:  Yeas:</w:t>
      </w:r>
      <w:r>
        <w:rPr>
          <w:rFonts w:cs="Times New Roman" w:ascii="Times New Roman" w:hAnsi="Times New Roman"/>
          <w:sz w:val="24"/>
          <w:szCs w:val="24"/>
        </w:rPr>
        <w:t xml:space="preserve">  Sebolt, Celentino, Grebner, Koenig, Stivers, Maiville, Naeyaer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07/21/202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Tennis, Grebner, Crenshaw, Polsdofer, Schafer,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07/22/2020</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r>
        <w:br w:type="page"/>
      </w:r>
    </w:p>
    <w:p>
      <w:pPr>
        <w:pStyle w:val="Normal"/>
        <w:spacing w:lineRule="auto" w:line="256"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type w:val="nextPage"/>
      <w:pgSz w:w="12240" w:h="15840"/>
      <w:pgMar w:left="99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20:02:00Z</dcterms:created>
  <dc:creator>Bennett, Becky</dc:creator>
  <dc:description/>
  <dc:language>en-US</dc:language>
  <cp:lastModifiedBy>Bennett, Becky</cp:lastModifiedBy>
  <dcterms:modified xsi:type="dcterms:W3CDTF">2020-07-29T20:04:00Z</dcterms:modified>
  <cp:revision>1</cp:revision>
  <dc:subject/>
  <dc:title/>
</cp:coreProperties>
</file>