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rPr>
        <w:t xml:space="preserve">ADOPTED – </w:t>
      </w:r>
      <w:r>
        <w:rPr>
          <w:rFonts w:eastAsia="Times New Roman" w:cs="Times New Roman" w:ascii="Times New Roman" w:hAnsi="Times New Roman"/>
          <w:b/>
          <w:bCs/>
          <w:sz w:val="24"/>
          <w:szCs w:val="24"/>
        </w:rPr>
        <w:t>JULY 28, 2020</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28</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AUTHORIZING THE EXTENSION OF RESOLUTION #17-23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FOR DUST CONTROL SOLUTIO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20 – 29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Road Department purchases approximately 250,000 gallons of Mineral well brine with a 28% calcium chloride solution for dust control for approximately 80 miles of county gravel roads during the dry months of the year;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Road Department’s 2020 and 2021 budgets shall include funds for this expense in controllable expenditures and will have sufficient funds budgeted for the second year of the Purchasing Department approved purchase order;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ids for the Road Department’s supply of dust control solutions were solicited by the Purchasing Department in ITB #108-17 and received in sealed bid proposals for a 3 year period, with a 2-year renewal optio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Chloride Solutions of Webberville, Michigan 48892 was the lowest qualifying bidder, with unit price per gallon and a quantity not to exceed $57,500 per each year of the purchase order for dust control needs for 3 years with an 2 year renewal option;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is therefore the recommendation of the Purchasing Department to extend the current purchase order with Chloride Solutions of Webberville, Michigan, for Mineral well brine with 28% calcium chloride solution delivered to the Road Department storage tanks and gravel roa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pproves the offer to extend Resolution #17-235 for 2 year, with Chloride Solutions 672 N. M-52 Webberville, Michigan 48892 to supply Mineral well brine with 28% calcium chloride to the Ingham County Road Department properties as directed by the Road and Purchasing Depar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Road Department and the Purchasing Department are hereby authorized to execute a purchase orders consistent with this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Celentino, Grebner, Koenig, Stivers,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7/21/20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Tennis, Grebner,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7/22/20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08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01:00Z</dcterms:created>
  <dc:creator>Bennett, Becky</dc:creator>
  <dc:description/>
  <dc:language>en-US</dc:language>
  <cp:lastModifiedBy>Bennett, Becky</cp:lastModifiedBy>
  <dcterms:modified xsi:type="dcterms:W3CDTF">2020-07-29T20:02:00Z</dcterms:modified>
  <cp:revision>1</cp:revision>
  <dc:subject/>
  <dc:title/>
</cp:coreProperties>
</file>