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rPr>
        <w:t xml:space="preserve">ADOPTED – </w:t>
      </w:r>
      <w:r>
        <w:rPr>
          <w:rFonts w:eastAsia="Times New Roman" w:cs="Times New Roman" w:ascii="Times New Roman" w:hAnsi="Times New Roman"/>
          <w:b/>
          <w:bCs/>
          <w:sz w:val="24"/>
          <w:szCs w:val="24"/>
        </w:rPr>
        <w:t>JULY 28, 2020</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37</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Human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UTHORIZE AN AGREEMENT WITH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UG AND LABORATORY DISPOSAL, IN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20 – 30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WHEREAS, </w:t>
      </w:r>
      <w:r>
        <w:rPr>
          <w:rFonts w:eastAsia="Times New Roman" w:cs="Times New Roman" w:ascii="Times New Roman" w:hAnsi="Times New Roman"/>
          <w:sz w:val="24"/>
          <w:szCs w:val="24"/>
        </w:rPr>
        <w:t>ICHD wishes to enter into an agreement with Drug and Laboratory Disposal Inc. (DLD) for hazardous waste hauling services as part of the Household Hazardous Waste Program;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program is offered free of charge as a service to Ingham County resident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 licensed waste hauler is necessary to dispose of hazardous waste collected;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 request for proposals for a hazardous waste collector was generated by the Ingham County Purchasing Department;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fter reviewing all of the options, DLD was selected as the preferred contractor for this service based upon a significant savings compared to the competing bid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agreement will be effective August 1, 2020 through July 31, 2022 with a two year period renewal option at the rates outlined in DLD’s proposal;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st of this agreement will depend on the types and amounts of hazardous waste collected by ICHD’s HHW program;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ricing for various HHW can be found on the attached pricing sheet;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WHEREAS, the Health Officer recommends </w:t>
      </w:r>
      <w:r>
        <w:rPr>
          <w:rFonts w:eastAsia="Times New Roman" w:cs="Times New Roman" w:ascii="Times New Roman" w:hAnsi="Times New Roman"/>
          <w:sz w:val="24"/>
          <w:szCs w:val="24"/>
        </w:rPr>
        <w:t>entering into a two year contract with a two year period renewal option with Drug &amp; Laboratory Disposal, Inc. for providing hazardous waste hauling services effective August 1, 2020 through July 31, 202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THEREFORE BE IT RESOLVED, </w:t>
      </w:r>
      <w:r>
        <w:rPr>
          <w:rFonts w:eastAsia="Times New Roman" w:cs="Times New Roman" w:ascii="Times New Roman" w:hAnsi="Times New Roman"/>
          <w:sz w:val="24"/>
          <w:szCs w:val="24"/>
        </w:rPr>
        <w:t>that the Ingham County Board of Commissioners authorizes entering into a three year contract with a two year period renewal option with Drug &amp; Laboratory Disposal, Inc. for providing hazardous waste hauling services effective August 1, 2020 through July 31, 2022 with pricing according to the attached sh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Koenig, Morgan, Slaughter,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7/20/2020</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Tennis, Grebner,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7/22/20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6853555" cy="887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53555" cy="88703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25:00Z</dcterms:created>
  <dc:creator>Bennett, Becky</dc:creator>
  <dc:description/>
  <dc:language>en-US</dc:language>
  <cp:lastModifiedBy>Bennett, Becky</cp:lastModifiedBy>
  <dcterms:modified xsi:type="dcterms:W3CDTF">2020-07-29T17:26:00Z</dcterms:modified>
  <cp:revision>1</cp:revision>
  <dc:subject/>
  <dc:title/>
</cp:coreProperties>
</file>