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UTHORIZE A 2020 -2021 AGREEMENT WITH </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MICHIGAN DEPARTMENT OF HEALTH AND HUMAN SERVICES FOR THE DELIVERY OF PUBLIC HEALTH SERVICES UNDER THE COMPREHENSIVE AGREEMENT</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30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enter into a Comprehensive Agreement with Michigan Department of Health and Human Services (MDHHS) to support multiple public health services for an amount just over $6.4 million, effective October 1, 2020 through September 30, 2021;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esponsibility for protecting the health of the public is a shared responsibility between the State and County governments in Michigan;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DHHS and local health departments enter into contracts to clarify the role and responsibilities of each party in protecting public health;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DHHS and Ingham County have proposed a 2020 – 2021 Agreement for the delivery of public health services under the Comprehensive Agreement process to clarify roles and responsibilities, including funding relation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has recommended that the Board of Commissioners authorize the Amend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 2020 – 2021 Agreement with MDHHS for the delivery of public health services under the Comprehensive Agreement Proces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VED, that the agreement shall be effective October 1, 2020 through September 30, 202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scope of services included in this agreement shall include essential Local Public Health Services, and several categorical public health programs identified in the attachments to the Agree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pproximately $6.4 million of state/federal funds will be made available to Ingham County through the Comprehensive Agreement, and that Ingham County’s contribution to expenditures associated with the agreement and budget shall not exceed levels appropriated in the County’s 2020 Budget for these purpos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of Commissioners authorizes Memorandums of Understanding (MOU) and/or subcontracts for the period of October 1, 2020 - September 30, 2021 with specialty physicians, laboratories and health care institutions and other service providers necessary to implement the Breast and Cervical Cancer Control Navigation Programs in Clinton, Gratiot, Ingham, Ionia, Jackson, Livingston, Washtenaw, Genessee, Lapeer and Shiawasee Counties, which is a program included in the Comprehensive Agreeme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of Commissioners authorize a subcontract for the period of October 1, 2020 – September 30, 2021 with the Nurse Family Partnership; to provide technical support, training and materials specific to the Nurse Family Partnership model which is a program included in the Comprehensive Agreemen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service contracts are authorized with the providers named below to support outreach activities to potential and current Medicaid beneficiaries in the following categori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edical Outreach and Public Awarenes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acilitating Medicaid Eligibility Determination</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Planning, Policy Development and Interagency Coordination Related to Medicaid Svc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al, Coordination and Monitoring of Medicaid Service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id-Specific Training on Outreach Eligibility and Services</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ging for Medicaid-related Transportation and Provision for Medicaid-related Transl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service contracts braid together requirements and funds from multiple sources including the County and Medicaid Administration (Federal Share).  The braided contracts shall be authorized up to the amounts identified below for the period of October 1, 2020 – September 30, 2021:</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n Neighborhood Center $53,782</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west Initiative $53,782</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Side Community Coalition   $46,075</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ld &amp; Family Charities $37,010</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isto Rey  $58,663</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Health Officer, Linda S. Vail, MPA, Health Officer is authorized to submit the 2020 -2021 Comprehensive Agreement electronically through the Mi-E Grants system after approval as to form by the County Attorney.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amend the Health Department’s Budget in order to implement this resolu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Chairperson in authorized to sign contracts, subcontracts associated with the Comprehensive Agreement after review by the County Attorne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0/2020</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0:00Z</dcterms:created>
  <dc:creator>Bennett, Becky</dc:creator>
  <dc:description/>
  <dc:language>en-US</dc:language>
  <cp:lastModifiedBy>Bennett, Becky</cp:lastModifiedBy>
  <dcterms:modified xsi:type="dcterms:W3CDTF">2020-07-29T17:21:00Z</dcterms:modified>
  <cp:revision>1</cp:revision>
  <dc:subject/>
  <dc:title/>
</cp:coreProperties>
</file>