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ed by the Human Services and Finance Committees of th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HAM COUNTY BOARD OF COMMISSIONER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CCEPT U.S. DEPARTMENT OF HEALTH AND HUMA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RVICES HEALTH RESOURCES AND SERVICES ADMINISTRATION PROVIDE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IEF FUNDS FOR THE PERIOD OF JUNE 19, 2020 THROUGH MARCH 31, 2021</w:t>
      </w:r>
    </w:p>
    <w:p>
      <w:pPr>
        <w:pStyle w:val="Normal"/>
        <w:tabs>
          <w:tab w:val="clear" w:pos="720"/>
          <w:tab w:val="left" w:pos="948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308</w:t>
      </w:r>
    </w:p>
    <w:p>
      <w:pPr>
        <w:pStyle w:val="Normal"/>
        <w:tabs>
          <w:tab w:val="clear" w:pos="720"/>
          <w:tab w:val="left" w:pos="948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gham County Health Department’s (ICHD’s) Community Health Centers (CHCs) wish to accept Provider Relief Program funds through the U.S. Department of Health Resource and Services Administration (HRSA) for the grant period of  June 19, 2020 through March 31, 2021;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WHEREAS, Provider Relief funds allow for ICHC </w:t>
      </w:r>
      <w:r>
        <w:rPr>
          <w:rFonts w:cs="Times New Roman" w:ascii="Times New Roman" w:hAnsi="Times New Roman"/>
          <w:color w:val="000000"/>
          <w:sz w:val="23"/>
          <w:szCs w:val="23"/>
        </w:rPr>
        <w:t>reimbursement only for health care related expenses or lost revenues that are attributable to coronavirus; an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CHD has received the HRSA Provider Relief funding award for the budget period of June 19, 2020 through March 31, 2021 in the amount up to $281,039.03;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WHEREAS, the Ingham County Community Health Center Board has </w:t>
      </w:r>
      <w:r>
        <w:rPr>
          <w:rFonts w:eastAsia="Times New Roman" w:cs="Times New Roman" w:ascii="Times New Roman" w:hAnsi="Times New Roman"/>
          <w:sz w:val="24"/>
          <w:szCs w:val="24"/>
        </w:rPr>
        <w:t xml:space="preserve">reviewed and recommends the acceptance of the HRSA Provider Relief funding award;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WHEREAS, the Health Officer</w:t>
      </w:r>
      <w:r>
        <w:rPr>
          <w:rFonts w:eastAsia="Times New Roman" w:cs="Times New Roman" w:ascii="Times New Roman" w:hAnsi="Times New Roman"/>
          <w:sz w:val="24"/>
          <w:szCs w:val="24"/>
        </w:rPr>
        <w:t xml:space="preserve"> recommends that the Board of Commissioners authorize the acceptance of the HRSA Provider Relief funding award in the amount of $281,039.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Board of Commissioners authorizes the acceptance of the HRSA Provider Relief funding award in the amount of $281,039.03 for the budget period of June 19, 2020 through March 31,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 to the Health Department’s budget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20/2020</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Tennis, Grebner,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7/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9:00Z</dcterms:created>
  <dc:creator>Bennett, Becky</dc:creator>
  <dc:description/>
  <dc:language>en-US</dc:language>
  <cp:lastModifiedBy>Bennett, Becky</cp:lastModifiedBy>
  <dcterms:modified xsi:type="dcterms:W3CDTF">2020-07-29T17:19:00Z</dcterms:modified>
  <cp:revision>1</cp:revision>
  <dc:subject/>
  <dc:title/>
</cp:coreProperties>
</file>