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Committee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212121"/>
          <w:sz w:val="24"/>
          <w:szCs w:val="24"/>
        </w:rPr>
      </w:pPr>
      <w:r>
        <w:rPr>
          <w:rFonts w:eastAsia="Times New Roman" w:cs="Times New Roman" w:ascii="Times New Roman" w:hAnsi="Times New Roman"/>
          <w:bCs/>
          <w:color w:val="212121"/>
          <w:sz w:val="24"/>
          <w:szCs w:val="24"/>
        </w:rPr>
        <w:t>INGHAM COUNTY BOARD OF COMMISSIONERS</w:t>
      </w:r>
    </w:p>
    <w:p>
      <w:pPr>
        <w:pStyle w:val="Normal"/>
        <w:spacing w:lineRule="auto" w:line="240" w:before="0" w:after="0"/>
        <w:jc w:val="center"/>
        <w:rPr>
          <w:rFonts w:ascii="Times New Roman" w:hAnsi="Times New Roman" w:eastAsia="Times New Roman" w:cs="Times New Roman"/>
          <w:bCs/>
          <w:color w:val="212121"/>
          <w:sz w:val="24"/>
          <w:szCs w:val="24"/>
        </w:rPr>
      </w:pPr>
      <w:r>
        <w:rPr>
          <w:rFonts w:eastAsia="Times New Roman" w:cs="Times New Roman" w:ascii="Times New Roman" w:hAnsi="Times New Roman"/>
          <w:bCs/>
          <w:color w:val="212121"/>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HONORING NICHOLAS MATTHEW RUBECK</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31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icholas Matthew Rubeck will be a freshman at the University of Michigan in the fall, he is a 2020 graduate of Williamston High School, where he participated in cross country, track, the InvenTeam and the National Honor Society, he was also a member of the Math and Science Academy;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icholas began his scouting career in 2008 with Williamston Cub Scout Pack 263, and attained Cub Scouting’s highest honor, the Arrow of Light in February of 2013;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e then joined Williamston Boy Scout Troop 63 in February of 2013 and served the troop as Senior Patrol Leader, Assistant Senior Patrol Leader, Quartermaster, Webmaster/Historian and Order of the Arrow Representative and served his patrol as Patrol Leade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icholas attended numerous summer and winter campouts, which included canoeing, snowshoeing and a High Adventure trip on the Appalachian Trail;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icholas’s Eagle project was the proposal, design and construction of three benches and a swing for Crosaires Foundation;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e logged over 154 hours in service and leadership of fellow scouts, friends and adults to complete the projec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Nicholas has earned the highest rank attainable in Scouting, the Eagle Scou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o achieve the Eagle rank, a scout must demonstrate leadership and citizenship while earning 21 merit badges before reaching the age of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congratulates Nicholas Matthew Rubeck for earning the rank of Eagle Scout and extends its sincere appreciation to Nicholas for serving as a positive role model for the youth in our co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Slaughter, Polsdofer, Celentino, Crenshaw, Sebolt, Trubac,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6:00Z</dcterms:created>
  <dc:creator>Bennett, Becky</dc:creator>
  <dc:description/>
  <dc:language>en-US</dc:language>
  <cp:lastModifiedBy>Bennett, Becky</cp:lastModifiedBy>
  <dcterms:modified xsi:type="dcterms:W3CDTF">2020-07-29T17:16:00Z</dcterms:modified>
  <cp:revision>1</cp:revision>
  <dc:subject/>
  <dc:title/>
</cp:coreProperties>
</file>