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ATIFIED – SEPTEMBER 22,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ADOPTED – AUGUST 26, 2020</w:t>
      </w:r>
    </w:p>
    <w:p>
      <w:pPr>
        <w:pStyle w:val="Normal"/>
        <w:jc w:val="right"/>
        <w:rPr/>
      </w:pPr>
      <w:r>
        <w:rPr>
          <w:b/>
        </w:rPr>
        <w:t>AGENDA ITEM NO. 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MEND RESOLUTION 20-306 WHICH AUTHORIZED A 2020 -2021 AGREEMENT WITH THE MICHIGAN DEPARTMENT OF HEALTH AND HUMAN SERVICES FOR THE DELIVERY OF PUBLIC HEALTH SERVICES UNDER THE MASTER AGREEM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ESOLUTION #20 – 36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MDHHS and ICHD have entered into a 2020-2021 Master Agreement authorized in Resolution #20-306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MDHHS has proposed a revised original agreement to adjust grant funding levels and clarify Agreement procedures</w:t>
      </w:r>
      <w:r>
        <w:rPr>
          <w:sz w:val="22"/>
          <w:szCs w:val="22"/>
        </w:rPr>
        <w:t>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revised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REFORE BE IT RESOLVED, that the Ingham County Board of Commissioners authorizes a revised 2020 – 2021 Agreement with the Michigan Department of Health and Human Services for the delivery of public health services under the Master Agreement Proc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 IT FURTHER RESOVED, that the period of Agreement shall be October 1, 2020 through September 30, 20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 IT FURTHER RESOLVED that the total amount of the Master Agreement funding shall increase from $6,412,052 to $7,787,608, an increase of $1,375,55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 to program budget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ELC COVID-19 Contact Tracing &amp; Testing Coordination: increase of $850,556 from  $0.00 to $850,556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ELC COVID-19 Infection Prevention: increase of $225,000 from $0.00 to $225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Expanding, Enhancing Emotion Health (EEEH) increase of $300,000 from $0.00 to $300,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 IT FURTHER RESOLVED, that the Controller/Administrator is authorized to amend the Health Department’s 2021 Budget in order to implement this resolu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E IT FURTHER RESOLVED, that the Health Officer, Linda S. Vail, MPA, Health Officer is authorized to submit the 2020 -2021 Master Agreement electronically through the Mi-E Grants system after approval as to form by the County Attorney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E IT FURTHER RESOLVED, that this resolution is approved in accordance with Resolution 20-110 delegating authority to the Board Chairperson to approve emergency resolutions pursuant</w:t>
      </w:r>
      <w:r>
        <w:rPr>
          <w:rFonts w:eastAsia="Calibri"/>
          <w:bCs/>
          <w:color w:val="000000"/>
        </w:rPr>
        <w:t xml:space="preserve"> to the provisions of MCL</w:t>
      </w:r>
      <w:r>
        <w:rPr>
          <w:rFonts w:eastAsia="Calibri"/>
        </w:rPr>
        <w:t xml:space="preserve"> 30.401 </w:t>
      </w:r>
      <w:r>
        <w:rPr>
          <w:rFonts w:eastAsia="Calibri"/>
          <w:i/>
          <w:iCs/>
        </w:rPr>
        <w:t>et seq</w:t>
      </w:r>
      <w:r>
        <w:rPr>
          <w:rFonts w:eastAsia="Calibri"/>
        </w:rPr>
        <w:t xml:space="preserve"> or MCL 10.31 </w:t>
      </w:r>
      <w:r>
        <w:rPr>
          <w:rFonts w:eastAsia="Calibri"/>
          <w:i/>
          <w:iCs/>
        </w:rPr>
        <w:t>et seq</w:t>
      </w:r>
      <w:r>
        <w:rPr>
          <w:rFonts w:eastAsia="Calibri"/>
          <w:bCs/>
          <w:color w:val="000000"/>
        </w:rPr>
        <w:t xml:space="preserve"> if a state of disaster or state of emergency has been declared by the governor, then, during such time of emergency, to approve emergency resolutions, subject to subsequent </w:t>
      </w:r>
      <w:r>
        <w:rPr>
          <w:rFonts w:eastAsia="Calibri"/>
          <w:bCs/>
        </w:rPr>
        <w:t>ratification by</w:t>
      </w:r>
      <w:r>
        <w:rPr>
          <w:rFonts w:eastAsia="Calibri"/>
          <w:bCs/>
          <w:color w:val="000000"/>
        </w:rPr>
        <w:t xml:space="preserve"> the Board of Commissioners at a later 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13:00Z</dcterms:created>
  <dc:creator>Bush-Welch, Carole</dc:creator>
  <dc:description/>
  <dc:language>en-US</dc:language>
  <cp:lastModifiedBy>Bush-Welch, Carole</cp:lastModifiedBy>
  <dcterms:modified xsi:type="dcterms:W3CDTF">2020-09-23T17:14:00Z</dcterms:modified>
  <cp:revision>1</cp:revision>
  <dc:subject/>
  <dc:title/>
</cp:coreProperties>
</file>