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– OCTOBER 13, 2020</w:t>
      </w:r>
    </w:p>
    <w:p>
      <w:pPr>
        <w:pStyle w:val="Normal"/>
        <w:jc w:val="right"/>
        <w:rPr/>
      </w:pPr>
      <w:r>
        <w:rPr>
          <w:b/>
        </w:rPr>
        <w:t>AGENDA ITEM NO. 13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AUTHORIZING THE RELEASE O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ORNEY/CLIENT PRIVILEGED COMMUN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RESOLUTION #20 – 4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County Attorney issued an Attorney/Client privileged legal opinion regarding political discussions at the Democratic Caucus of the Ingham County Board of Commissioners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a County Commissioner is requesting the release of the Attorney/Client privileged communication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the County Attorney believes the release of this opinion would not have a negative effect on pending litigation or other legal matters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the County Services Committee recommends that this opinion be releas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FORE BE IT RESOLVED, that the Ingham County Board of Commissioners hereby authorizes the release of the Attorney/Client privileged legal opinion from Cohl, Stoker &amp; Toskey, P.C., dated September 29, 2020, regarding political discussions at the Democratic Caucus of the Ingham County Board of Commissioner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Sebolt, Celentino, Grebner, Koenig, Stivers, Maiville, Naeyae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10/0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9:00Z</dcterms:created>
  <dc:creator>Bush-Welch, Carole</dc:creator>
  <dc:description/>
  <dc:language>en-US</dc:language>
  <cp:lastModifiedBy>Bush-Welch, Carole</cp:lastModifiedBy>
  <dcterms:modified xsi:type="dcterms:W3CDTF">2020-10-15T13:49:00Z</dcterms:modified>
  <cp:revision>1</cp:revision>
  <dc:subject/>
  <dc:title/>
</cp:coreProperties>
</file>