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OCTOBER 27, 202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4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October 6, 2020, as submitted. 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Celentino, Grebner, Koenig, Stivers, Maiville, Naeyaer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20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/>
            </w:pPr>
            <w:r>
              <w:rPr/>
              <w:t>DATE:  JUNE 2, 2020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LIST OF CURRENT PERMITS ISSU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75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/ CONTRACTO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TCHARTRAIN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3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AWK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3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MBIA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5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DOT/SPRTN BARRIC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TOUR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NWOOD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7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P NOTCH TREE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E REMOVAL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 SALEM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7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 TWP/BARNHAR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ROAD CU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15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FIC SIGNAL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/COLLEG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LHI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3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NOLIA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NSING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UG – BOR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P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6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6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INGFIELD L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7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DGELIN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6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NA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2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ROAD CU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YNFORD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5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DGELIN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6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SLET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8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ING VALLE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LOWAY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FIC SIGN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NE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URELIUS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 TWP/J. RANCK ELE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FIC SIGN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DAR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N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ELPHA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-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OLLY R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-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K.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-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THERFORD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WATER SERV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ECA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-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INUS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-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S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-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TIC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FIC SIGN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BROOK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-ELECTR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-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ECHE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DAR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EST HILL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URCHI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N AI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VEN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S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DAR PARK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S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TTY JA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XTER TR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CD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IN PROJEC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CU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N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D.NE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LL KREJC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EG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EM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CD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IN PROJEC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AMER R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HTON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ELECTRIC –OH, LANE CLOSURE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ND RIVER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-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WE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HITE OAK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-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AKLEY R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ETZ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ITE OAK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ETZ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IERMUT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WM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RLB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LM R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TCH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 RU FAR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YE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ROE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ROE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LHI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Y AUNG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PLE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OMWE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-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ULD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EK PS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IL BORING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F SIGNAL/ICR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TCH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YNOLD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MER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RITAGE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BORE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DGE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BORE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AUMON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RRY HILL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DCLIFF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BORE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SLET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OH, LANE CLOSURE,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TTERDAM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MB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AK BARK TR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URCHI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3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CRD PROJECT, TRAFFIC SIGNAL, ELECTRIC – OH, LANE CLOS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OUNSBURY R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OSCO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ITE OAK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M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RONTIER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S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ME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–5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Y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UG, LANE CLOSURE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GION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MES SQUAR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WNE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FINITY 8/LD CL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 – ROAD CUT –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 PETERSBUR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ITUFOR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ITARY TWP PROJ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DAR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MERG – GA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ERWOO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NSING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RALD NE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RI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NET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WATE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 – 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HILL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ITOU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25:00Z</dcterms:created>
  <dc:creator>Bush-Welch, Carole</dc:creator>
  <dc:description/>
  <dc:language>en-US</dc:language>
  <cp:lastModifiedBy>Bush-Welch, Carole</cp:lastModifiedBy>
  <dcterms:modified xsi:type="dcterms:W3CDTF">2020-10-28T19:27:00Z</dcterms:modified>
  <cp:revision>4</cp:revision>
  <dc:subject/>
  <dc:title/>
</cp:coreProperties>
</file>