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9</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DAVENPORT MASONRY INC. </w:t>
      </w:r>
    </w:p>
    <w:p>
      <w:pPr>
        <w:pStyle w:val="Normal"/>
        <w:jc w:val="center"/>
        <w:rPr>
          <w:b/>
          <w:b/>
          <w:bCs/>
          <w:color w:val="000000"/>
        </w:rPr>
      </w:pPr>
      <w:r>
        <w:rPr>
          <w:b/>
          <w:bCs/>
          <w:color w:val="000000"/>
        </w:rPr>
        <w:t>FOR THE HILLIARD BUILDING EXTERIOR RENOVATIONS</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20 – 446</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Spacing"/>
        <w:rPr>
          <w:rFonts w:ascii="Times New Roman" w:hAnsi="Times New Roman" w:cs="Times New Roman"/>
          <w:sz w:val="24"/>
          <w:szCs w:val="24"/>
        </w:rPr>
      </w:pPr>
      <w:r>
        <w:rPr>
          <w:rFonts w:cs="Times New Roman" w:ascii="Times New Roman" w:hAnsi="Times New Roman"/>
          <w:sz w:val="24"/>
          <w:szCs w:val="24"/>
        </w:rPr>
        <w:t>WHEREAS, the front terrace of the Hilliard Building is in need of exterior renova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water is infiltrating the lower level of the Hilliard Building due to cracks in the masonr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t is the recommendation of the Facilities Department to enter into an agreement with Davenport Masonry Inc., who fell within the local preference policy and matched the lowest responsive and responsible proposal of $155,000.00 for the Hilliard Building exterior renova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is requesting a contingency of $12,000.00 for any uncovered condi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for this project will require a line item transfer from the Mason Clock Tower project (Public Improvements Fund) line item #245-90212-976000-8F02 of $111,100.00; and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HEREAS, the remaining $55,900.00 for this project will come from the Hilliard Building Terrace project line item #245-90210-976000-9F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 entering into an agreement with Davenport Masonry Inc., 1445 Edgar Road, Holt, MI 48842, for the Hilliard Building exterior renovations for an amount not to exceed $167,000.00, which includes a $12,000.00 contin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20/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35:00Z</dcterms:created>
  <dc:creator>Bush-Welch, Carole</dc:creator>
  <dc:description/>
  <dc:language>en-US</dc:language>
  <cp:lastModifiedBy>Bush-Welch, Carole</cp:lastModifiedBy>
  <dcterms:modified xsi:type="dcterms:W3CDTF">2020-10-28T19:37:00Z</dcterms:modified>
  <cp:revision>1</cp:revision>
  <dc:subject/>
  <dc:title/>
</cp:coreProperties>
</file>