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OPTED </w:t>
      </w: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OCTOBER 27, 2020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AGENDA ITEM NO. 29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CA"/>
        </w:rPr>
      </w:r>
      <w:r>
        <w:rPr/>
        <w:t>Introduced by the Law &amp; Courts and Finance Committees of the: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Resolution to Authorize Funds to purchase a new transport vehicle </w:t>
      </w:r>
    </w:p>
    <w:p>
      <w:pPr>
        <w:pStyle w:val="Normal"/>
        <w:jc w:val="center"/>
        <w:rPr/>
      </w:pPr>
      <w:r>
        <w:rPr>
          <w:b/>
          <w:caps/>
        </w:rPr>
        <w:t>for the Ingham County Family Center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RESOLUTION #20 – 466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WHEREAS, the Juvenile Division has a fleet of vehicles used to transport juveniles to and from the Ingham Academy as well as the Pride evening reporting program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all vans are in a lease agreement with Highfields Inc.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one of the vehicles is a 2011 Dodge Grand Caravan with over 160,000 mile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Juvenile Division is requesting authorization to replace the 2011 Dodge Grand Caravan as it has chronic mechanical issue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Juvenile Division’s budget includes a line item for van replacemen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funds deposited in this reserve come from the Child Care Fund’s reimbursement for usage of each van, transporting youth to and from community programs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2019 year end fund balance for this account was roughly $119,939.12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a request is made to purchase a new 2020 Ford Transit XLT Passenger Wagon at a cost not to exceed $35,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>Therefore be it resolved</w:t>
      </w:r>
      <w:r>
        <w:rPr/>
        <w:t xml:space="preserve">, that the Ingham County Board of Commissioners hereby authorizes the purchase of a new 2020 Ford Transit XLT Passenger Wagon at a cost not to exceed $35,000 utilizing the State of Michigan’s MiDEAL Extended Purchasing Program Contract #071B770018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>Be it Further Resolved</w:t>
      </w:r>
      <w:r>
        <w:rPr/>
        <w:t>, that the Controller/Administrator is directed to make the necessary budget transfers from the van replacement reserve in the 2020 Juvenile Division budg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LAW &amp; COURTS:  Yeas</w:t>
      </w:r>
      <w:r>
        <w:rPr/>
        <w:t>:  Slaughter, Polsdofer, Celentino, Crenshaw, Sebolt, Trubac, Schafer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>:  None     A</w:t>
      </w:r>
      <w:r>
        <w:rPr>
          <w:b/>
        </w:rPr>
        <w:t>bsent:</w:t>
      </w:r>
      <w:r>
        <w:rPr/>
        <w:t xml:space="preserve">  None     </w:t>
      </w:r>
      <w:r>
        <w:rPr>
          <w:b/>
        </w:rPr>
        <w:t>Approved  10/15/2020</w:t>
      </w:r>
    </w:p>
    <w:p>
      <w:pPr>
        <w:pStyle w:val="Normal"/>
        <w:spacing w:lineRule="auto" w:line="244"/>
        <w:ind w:right="466" w:firstLine="4"/>
        <w:rPr>
          <w:w w:val="105"/>
        </w:rPr>
      </w:pPr>
      <w:r>
        <w:rPr>
          <w:w w:val="105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Morgan, Tennis, Grebner, Crenshaw, Polsdofer, Schafer, Maiville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10/21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0:48:00Z</dcterms:created>
  <dc:creator>Bush-Welch, Carole</dc:creator>
  <dc:description/>
  <dc:language>en-US</dc:language>
  <cp:lastModifiedBy>Bush-Welch, Carole</cp:lastModifiedBy>
  <dcterms:modified xsi:type="dcterms:W3CDTF">2020-10-28T20:50:00Z</dcterms:modified>
  <cp:revision>1</cp:revision>
  <dc:subject/>
  <dc:title/>
</cp:coreProperties>
</file>