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b/>
        </w:rPr>
        <w:t xml:space="preserve">ADOPTED – </w:t>
      </w:r>
      <w:r>
        <w:rPr>
          <w:b/>
          <w:szCs w:val="24"/>
        </w:rPr>
        <w:t>NOVEMBER 10, 2020</w:t>
      </w:r>
    </w:p>
    <w:p>
      <w:pPr>
        <w:pStyle w:val="NoSpacing"/>
        <w:jc w:val="right"/>
        <w:rPr/>
      </w:pPr>
      <w:r>
        <w:rPr>
          <w:b/>
          <w:szCs w:val="24"/>
        </w:rPr>
        <w:t>AGENDA ITEM NO. 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/>
      </w:pPr>
      <w:r>
        <w:rPr/>
        <w:t>Introduced by the Law &amp; Courts, County Services and Finance Committees of the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INGHAM COUNTY BOARD OF COMMISSIONER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RESOLUTION TO APPROVE THE CREATION OF A PART-TIME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ANIMAL BEHAVIORIST/ENRICHMENT COORDINATOR POSITION FOR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GHAM COUNTY ANIMAL CONTROL AND SHELTE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RESOLUTION #20 – 48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Index9"/>
        <w:rPr/>
      </w:pPr>
      <w:r>
        <w:rPr/>
      </w:r>
    </w:p>
    <w:p>
      <w:pPr>
        <w:pStyle w:val="NoSpacing"/>
        <w:rPr/>
      </w:pPr>
      <w:r>
        <w:rPr/>
        <w:t xml:space="preserve">WHEREAS, in April of 2020 the Ingham County Animal Control and Shelter (ICACS) adopted the Fear Free Sheltering Standards which includes exercise, enrichment, training and behavioral assessments that have proven to be a benefit to the shelter by lowering euthanasia rates and increasing adoption rates;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REAS, ICACS has been fortunate to have a dedicated volunteer performing these additional duties, but desires to make the position a paid part of the team; 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REAS, the position will be a part of the CCLP/AC, grade 2 (pay range will be $18,445.00-$24,153.00); 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REAS, total (wage and fringe) first year cost of the position is projected at $40,605, with a long-term cost of $49,379; 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REAS, Human Resources and the CCLP are both in agreement with adding this position; 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REAS, the Ingham County Animal Shelter Fund has agreed to partially fund the first year of this position in the amount of no more than $35,000.00 with additional costs being covered by the Ingham County Animal Shelter Millage; 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REAS, ICACS has applied for a grant to cover the cost of year two and three of this posi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Cs/>
        </w:rPr>
        <w:t>THEREFORE BE IT RESOLVED,</w:t>
      </w:r>
      <w:r>
        <w:rPr/>
        <w:t xml:space="preserve"> that the Ingham County Board of Commissioners approves the addition of a part-time Animal Behaviorist/Enrichment Coordinator for the Ingham County Animal Control &amp; Shelt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 IT FURTHER RESOLVED, that the Ingham County Board of Commissioners authorizes acceptance of a donation from the Ingham County Animal Shelter Fund of up to $35,000 toward the first-year cost of this posi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 IT FURTHER RESOLVED, that the Ingham County Board of Commissioners authorizes the Controller/Administrator to make the necessary budget transfers and changes to the Approved Position List as authorized by this resolution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Slaughter, Polsdofer, Celentino, Crenshaw, Sebolt, Trubac, Schafer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None     </w:t>
      </w:r>
      <w:r>
        <w:rPr>
          <w:b/>
        </w:rPr>
        <w:t>Approved  10/2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Sebolt, Celentino, Grebner, Koenig, Stivers, Maiville, Naeyaert</w:t>
      </w:r>
    </w:p>
    <w:p>
      <w:pPr>
        <w:pStyle w:val="NoSpacing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11/05/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szCs w:val="24"/>
        </w:rPr>
      </w:pPr>
      <w:r>
        <w:rPr>
          <w:b/>
        </w:rPr>
        <w:t>FINANCE:</w:t>
      </w:r>
      <w:r>
        <w:rPr>
          <w:b/>
          <w:szCs w:val="24"/>
        </w:rPr>
        <w:t xml:space="preserve">  Yeas:</w:t>
      </w:r>
      <w:r>
        <w:rPr>
          <w:szCs w:val="24"/>
        </w:rPr>
        <w:t xml:space="preserve">  </w:t>
      </w:r>
      <w:r>
        <w:rPr/>
        <w:t>Morgan, Tennis, Grebner, Crenshaw, Polsdofer, Schafer, Maiville</w:t>
      </w:r>
    </w:p>
    <w:p>
      <w:pPr>
        <w:pStyle w:val="NoSpacing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11/09/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NoSpacing">
    <w:name w:val="No Spacing"/>
    <w:basedOn w:val="Normal"/>
    <w:next w:val="Index9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0:50:00Z</dcterms:created>
  <dc:creator>Bush-Welch, Carole</dc:creator>
  <dc:description/>
  <dc:language>en-US</dc:language>
  <cp:lastModifiedBy>Bush-Welch, Carole</cp:lastModifiedBy>
  <dcterms:modified xsi:type="dcterms:W3CDTF">2020-11-13T20:50:00Z</dcterms:modified>
  <cp:revision>1</cp:revision>
  <dc:subject/>
  <dc:title/>
</cp:coreProperties>
</file>