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</w:rPr>
        <w:t xml:space="preserve">ADOPTED – </w:t>
      </w:r>
      <w:r>
        <w:rPr>
          <w:b/>
          <w:szCs w:val="24"/>
        </w:rPr>
        <w:t>NOVEMBER 10, 2020</w:t>
      </w:r>
    </w:p>
    <w:p>
      <w:pPr>
        <w:pStyle w:val="NoSpacing"/>
        <w:jc w:val="right"/>
        <w:rPr/>
      </w:pPr>
      <w:r>
        <w:rPr>
          <w:b/>
          <w:szCs w:val="24"/>
        </w:rPr>
        <w:t>AGENDA ITEM NO. 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ntroduced by the Law &amp; Courts and Finance Committees of the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ESOLUTION TO AUTHORIZE PURCHASE OF PROQA MEDICAL BACKUP SOFTWARE LICENSES AND SUPPORT FROM PRIORITY DISPATCH FOR THE INGHAM COUNTY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9-1-1 BACKUP CENT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ESOLUTION #20 – 491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Ingham County Board of Commissioners operates the 9-1-1 Emergency Telephone Dispatch System through the Ingham County 9-1-1 Central Dispatch Center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the Ingham County Board of Commissioners previously authorized the acquisition of Priority Dispatch’s Emergency Medical Dispatch ProQA Program, under Resolution #14-081, and ProQA continues to be used for all medical calls received; and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Ingham County 9-1-1 Center has since stood up its backup 9-1-1 Center and needs Priority Dispatch ProQA Medical software on computer workstations at the backup 9-1-1 Center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a quote for purchase of four (4) ProQA Medical backup software licenses and service and support for those licenses through March 31, 2022 has been provided by Priority Dispatch at a cost of $3,410.00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REFORE BE IT RESOLVED, that the Ingham County Board of Commissioners authorizes the purchase of ProQA Medical backup software licenses and support for an amount not to exceed $3,410.00 with Priority Dispatch, as outlined by the Proposal/Sales quotation, #Q-50768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Ingham County Board of Commissioners authorizes an appropriation of up to $3,410.00 from 9-1-1 Fund balance for the total cost of this purchas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Chairperson of the Ingham County Board of Commissioners is authorized to sign a software services support agreement with Priority Dispatch consistent with this resolution and approved as to form by the County Attorne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Slaughter, Polsdofer, Celentino, Crenshaw, Sebolt, Trubac, Schafer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10/29/2020</w:t>
      </w:r>
    </w:p>
    <w:p>
      <w:pPr>
        <w:pStyle w:val="Normal"/>
        <w:rPr/>
      </w:pPr>
      <w:r>
        <w:rPr/>
      </w:r>
    </w:p>
    <w:p>
      <w:pPr>
        <w:pStyle w:val="NoSpacing"/>
        <w:rPr>
          <w:szCs w:val="24"/>
        </w:rPr>
      </w:pPr>
      <w:r>
        <w:rPr>
          <w:b/>
        </w:rPr>
        <w:t>FINANCE:</w:t>
      </w:r>
      <w:r>
        <w:rPr>
          <w:b/>
          <w:szCs w:val="24"/>
        </w:rPr>
        <w:t xml:space="preserve">  Yeas:</w:t>
      </w:r>
      <w:r>
        <w:rPr>
          <w:szCs w:val="24"/>
        </w:rPr>
        <w:t xml:space="preserve">  </w:t>
      </w:r>
      <w:r>
        <w:rPr/>
        <w:t>Morgan, Tennis, Grebner, Crenshaw, Polsdofer, Schafer, Maiville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11/09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basedOn w:val="Normal"/>
    <w:next w:val="Index9"/>
    <w:qFormat/>
    <w:pPr/>
    <w:rPr>
      <w:szCs w:val="22"/>
    </w:rPr>
  </w:style>
  <w:style w:type="paragraph" w:styleId="Index9">
    <w:name w:val="Index 9"/>
    <w:basedOn w:val="Normal"/>
    <w:next w:val="Normal"/>
    <w:qFormat/>
    <w:pPr>
      <w:ind w:left="216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51:00Z</dcterms:created>
  <dc:creator>Bush-Welch, Carole</dc:creator>
  <dc:description/>
  <dc:language>en-US</dc:language>
  <cp:lastModifiedBy>Bush-Welch, Carole</cp:lastModifiedBy>
  <dcterms:modified xsi:type="dcterms:W3CDTF">2020-11-13T20:52:00Z</dcterms:modified>
  <cp:revision>1</cp:revision>
  <dc:subject/>
  <dc:title/>
</cp:coreProperties>
</file>