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</w:rPr>
        <w:t xml:space="preserve">ADOPTED – </w:t>
      </w:r>
      <w:r>
        <w:rPr>
          <w:b/>
          <w:szCs w:val="24"/>
        </w:rPr>
        <w:t>NOVEMBER 10, 2020</w:t>
      </w:r>
    </w:p>
    <w:p>
      <w:pPr>
        <w:pStyle w:val="NoSpacing"/>
        <w:jc w:val="right"/>
        <w:rPr/>
      </w:pPr>
      <w:r>
        <w:rPr>
          <w:b/>
          <w:szCs w:val="24"/>
        </w:rPr>
        <w:t>AGENDA ITEM NO. 2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RESOLUTION TO AUTHORIZE RENEWAL OF QUALITY PERFORMANCE REVIEW (QPR) WITH PRIORITY DISPATCH FOR THE INGHAM COUNTY 9-1-1 CENT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ESOLUTION #20 – 4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 Ingham County Board of Commissioners previously authorized the acquisition of Priority Dispatch’s Emergency Medical Dispatch ProQA Program, under resolution #14-81, and ProQA continues to be used for all medical calls received;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program standards for the Priority Dispatch, ProQA EMD program require a percentage of all medical calls be reviewed for quality assurance and Ingham County 9-1-1 meets these standards by using the Priority Dispatch Quality Performance Review services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a quote for renewal of Quality Performance Review services from Priority Dispatch has been provided by Priority Dispatch for a one (1) year term, October 11, 2020 through October 9, 2021, at a cost of $23,400.00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REFORE BE IT RESOLVED, that the Ingham County Board of Commissioners authorizes a renewal of contract not to exceed $23,400.00 with Priority Dispatch for Quality Performance Review services, as outlined by the Proposal/Sales quotation, #Q-53007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Ingham County Board of Commissioners authorizes an appropriation of up to $23,400.00 from 9-1-1 Fund balance for the total cost of this Maintenance Contrac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hairperson of the Ingham County Board of Commissioners is authorized to sign a Quality Performance Review services agreement with Priority Dispatch consistent with this resolution and approved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Crenshaw, Sebolt, Trubac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10/29/2020</w:t>
      </w:r>
    </w:p>
    <w:p>
      <w:pPr>
        <w:pStyle w:val="Normal"/>
        <w:rPr/>
      </w:pPr>
      <w:r>
        <w:rPr/>
      </w:r>
    </w:p>
    <w:p>
      <w:pPr>
        <w:pStyle w:val="NoSpacing"/>
        <w:rPr>
          <w:szCs w:val="24"/>
        </w:rPr>
      </w:pPr>
      <w:r>
        <w:rPr>
          <w:b/>
        </w:rPr>
        <w:t>FINANCE:</w:t>
      </w:r>
      <w:r>
        <w:rPr>
          <w:b/>
          <w:szCs w:val="24"/>
        </w:rPr>
        <w:t xml:space="preserve">  Yeas:</w:t>
      </w:r>
      <w:r>
        <w:rPr>
          <w:szCs w:val="24"/>
        </w:rPr>
        <w:t xml:space="preserve">  </w:t>
      </w:r>
      <w:r>
        <w:rPr/>
        <w:t>Morgan, Tennis, Grebner, Crenshaw, Polsdofer, Schafer, Maiville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11/09/20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basedOn w:val="Normal"/>
    <w:next w:val="Index9"/>
    <w:qFormat/>
    <w:pPr/>
    <w:rPr>
      <w:szCs w:val="22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0:56:00Z</dcterms:created>
  <dc:creator>Bush-Welch, Carole</dc:creator>
  <dc:description/>
  <dc:language>en-US</dc:language>
  <cp:lastModifiedBy>Bush-Welch, Carole</cp:lastModifiedBy>
  <dcterms:modified xsi:type="dcterms:W3CDTF">2020-11-13T20:56:00Z</dcterms:modified>
  <cp:revision>1</cp:revision>
  <dc:subject/>
  <dc:title/>
</cp:coreProperties>
</file>