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NOVEMBER 24,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Introduced by the:</w:t>
      </w:r>
    </w:p>
    <w:p>
      <w:pPr>
        <w:pStyle w:val="Normal"/>
        <w:spacing w:before="0" w:after="280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INGHAM COUNTY BOARD COMMISSIONERS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RESOLUTION SETTING A PUBLIC HEARING FOR THE ACCEPTANCE OF COMMUNITY DEVELOPMENT BLOCK GRANT FUNDING THROUGH THE CARES ACT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9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HEREAS, Ingham County government has long term objectives to foster economic well-being and assist their citizens in meeting basic needs; and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WHEREAS, the Coronavirus Aid, Relief and Economic Security Act (CARES Act), Public Law 116-136, makes available supplemental Community Development Block Grant (CDBG) and Emergency Solutions Grant ESG-CV funding for grants to prevent, prepare for, and respond to Coronavirus (COVID-19); and</w:t>
      </w:r>
    </w:p>
    <w:p>
      <w:pPr>
        <w:pStyle w:val="Normal"/>
        <w:spacing w:lineRule="auto" w:line="256" w:before="0" w:after="160"/>
        <w:rPr/>
      </w:pPr>
      <w:r>
        <w:rPr/>
        <w:t xml:space="preserve">WHEREAS, the CDBG grant will provide flexibilities for grantees to expedite the use of grant funds to help address the challenges facing our nation during this historic public health crisis; and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HEREAS, pursuant to the application procedures, the Board of Commissioners is required to post and hold a public hearing to hear any interested persons on the proposed application to the State of MI for an amount not to exceed $455,540.59 of CDBG infrastructure project funds to be allocated to potential applicants which include:  Ingham County - Various COVID-19 Related Expenses and Physical Infrastructure – Equipment to Launder PPE, Plexiglass Dividers; Greater Lansing Food Bank Appropriation; Holy Cross Homeless Shelter; Meals for Homeless Sheltered in Hotels; Habitat for Humanity Sneeze Shields; and CACS Foreclosure Prevention Services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hereby sets a public hearing for December 8, 2020 at 6:30 pm </w:t>
      </w:r>
      <w:r>
        <w:rPr>
          <w:rFonts w:eastAsia="Arial" w:cs="Arial"/>
          <w:szCs w:val="20"/>
        </w:rPr>
        <w:t xml:space="preserve">via Zoom </w:t>
      </w:r>
      <w:r>
        <w:rPr>
          <w:rFonts w:eastAsia="Calibri"/>
          <w:iCs/>
        </w:rPr>
        <w:t>(</w:t>
      </w:r>
      <w:hyperlink r:id="rId2">
        <w:r>
          <w:rPr>
            <w:rStyle w:val="InternetLink"/>
            <w:rFonts w:eastAsia="Calibri"/>
            <w:iCs/>
            <w:color w:val="0000FF"/>
            <w:u w:val="single"/>
          </w:rPr>
          <w:t>http://ingham.org/NewsEvents/Events.aspx</w:t>
        </w:r>
      </w:hyperlink>
      <w:r>
        <w:rPr>
          <w:rFonts w:eastAsia="Calibri"/>
          <w:iCs/>
        </w:rPr>
        <w:t xml:space="preserve">) </w:t>
      </w:r>
      <w:r>
        <w:rPr/>
        <w:t xml:space="preserve">for the purpose of affording citizens an opportunity to examine and submit comments on the proposed CDBG gran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E IT FURTHER RESOLVED, that pursuant to the Act, the County Clerk shall publish notice of the public hearing at least five (5) days before the hearing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</w:t>
      </w:r>
    </w:p>
    <w:p>
      <w:pPr>
        <w:pStyle w:val="Normal"/>
        <w:jc w:val="center"/>
        <w:rPr/>
      </w:pPr>
      <w:r>
        <w:rPr/>
        <w:t>NOTICE OF PUBLIC HEARING FOR MICHIGAN COMMUNITY DEVELOPMENT BLOCK GRANT (CDBG) FUNDING FOR (CDBG CARES Fu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ham County will conduct a public hearing on December 8, 2020 at 6:30 pm </w:t>
      </w:r>
      <w:r>
        <w:rPr>
          <w:rFonts w:eastAsia="Arial" w:cs="Arial"/>
          <w:szCs w:val="20"/>
        </w:rPr>
        <w:t xml:space="preserve">via Zoom </w:t>
      </w:r>
      <w:r>
        <w:rPr>
          <w:rFonts w:eastAsia="Calibri"/>
          <w:iCs/>
        </w:rPr>
        <w:t>(</w:t>
      </w:r>
      <w:hyperlink r:id="rId3">
        <w:r>
          <w:rPr>
            <w:rStyle w:val="InternetLink"/>
            <w:rFonts w:eastAsia="Calibri"/>
            <w:iCs/>
            <w:color w:val="0000FF"/>
            <w:u w:val="single"/>
          </w:rPr>
          <w:t>http://ingham.org/NewsEvents/Events.aspx</w:t>
        </w:r>
      </w:hyperlink>
      <w:r>
        <w:rPr>
          <w:rFonts w:eastAsia="Calibri"/>
          <w:iCs/>
        </w:rPr>
        <w:t xml:space="preserve">) </w:t>
      </w:r>
      <w:r>
        <w:rPr/>
        <w:t xml:space="preserve">for the purpose of affording citizens an opportunity to examine and submit comments on the proposed CDBG gra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Ingham County proposes to use $455,540.59 CDBG funds to be allocated to potential applicants and benefit at least 51% low to moderate income persons. Zero persons will be displaced as a result of the proposed activities.  Applicants include: Ingham County for various COVID-19 Related Expenses and Physical Infrastructure – Equipment to Launder PPE, Plexiglass Dividers; Greater Lansing Food Bank Appropriation; Holy Cross Homeless Shelter; Meals for Homeless Sheltered in Hotels; Habitat for Humanity Sneeze Shields and CACS Foreclosure Preven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formation, including a copy of Ingham County’s community development plan and CDBG application is available for review.  To inspect the documents, please contact Deputy Controller Jared Cypher at (517) 676-7229.  Comments may be submitted in writing through December 8, 2020 or made in person at the public h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ham County</w:t>
      </w:r>
    </w:p>
    <w:p>
      <w:pPr>
        <w:pStyle w:val="Normal"/>
        <w:rPr/>
      </w:pPr>
      <w:r>
        <w:rPr/>
        <w:t>Contact Person: Jared Cypher, Deputy Controller</w:t>
      </w:r>
    </w:p>
    <w:p>
      <w:pPr>
        <w:pStyle w:val="Normal"/>
        <w:rPr/>
      </w:pPr>
      <w:r>
        <w:rPr/>
        <w:t>Phone: (517) 676-72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ham.org/NewsEvents/Events.aspx" TargetMode="External"/><Relationship Id="rId3" Type="http://schemas.openxmlformats.org/officeDocument/2006/relationships/hyperlink" Target="http://ingham.org/NewsEvents/Event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9:00Z</dcterms:created>
  <dc:creator>Bush-Welch, Carole</dc:creator>
  <dc:description/>
  <dc:language>en-US</dc:language>
  <cp:lastModifiedBy>Bush-Welch, Carole</cp:lastModifiedBy>
  <dcterms:modified xsi:type="dcterms:W3CDTF">2020-11-30T18:31:00Z</dcterms:modified>
  <cp:revision>1</cp:revision>
  <dc:subject/>
  <dc:title/>
</cp:coreProperties>
</file>