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– DECEMBER 8,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SOLUTION TO AUTHORIZE A CONTRACT AMENDMENT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URUS TECHNOLOGIES, LLC. FOR eMESSAGING C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0 – 5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WHEREAS, the County of Ingham and Securus Technologies, LLC, hereafter “Securus,” are in a communications service agreement until January 31, 2023;</w:t>
      </w:r>
      <w:r>
        <w:rPr>
          <w:color w:val="FF0000"/>
        </w:rPr>
        <w:t xml:space="preserve"> </w:t>
      </w:r>
      <w:r>
        <w:rPr/>
        <w:t>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yellow"/>
        </w:rPr>
      </w:pPr>
      <w:r>
        <w:rPr/>
        <w:t>WHEREAS, on November 5, 2019 Amendment 7 was authorized to initiate the expansion of eMessaging as an inmate communication option; an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WHEREAS, the agreed rate was $.50 per eMessage (stamp) with a 20% commission retur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fter a one year evaluation the Sheriff’s Office seeks to reduce the cost of “stamps” for inmates in an effort to expand their ability to communicate and lessen paper ma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ecurus agreed to this amendment with a condition of reducing commissions to Ingham County from 20% to 10%;</w:t>
      </w:r>
      <w:r>
        <w:rPr>
          <w:color w:val="FF0000"/>
        </w:rPr>
        <w:t xml:space="preserve">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heriff’s Office agrees to the terms outlined in Amendment No. 7 which has been approved to form by Corporate Counsel, 10/29/2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THEREFORE BE IT RESOLVED, that the Ingham County Board of Commissioners authorizes a change in agreement with Securus as described in Amendment No. 7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  <w:t>BE IT FURTHER RESOLVED, that this Amendment will remain in effect through the expiration of the original agreement, including any contract extension terms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BE IT FURTHER RESOLVED, that the Controller/Administrator is authorized to make the necessary adjustments to the 2021 budget, as necessary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Board Chairperson is hereby authorized to sign any necessary documents consistent with this resolution and upon approval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W &amp; COURTS:  Yeas:  </w:t>
      </w:r>
      <w:r>
        <w:rPr/>
        <w:t>Slaughter, Polsdofer, Celentino, Crenshaw, Sebolt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Nays:  </w:t>
      </w:r>
      <w:r>
        <w:rPr/>
        <w:t>None</w:t>
      </w:r>
      <w:r>
        <w:rPr>
          <w:b/>
        </w:rPr>
        <w:t xml:space="preserve">     Absent:  </w:t>
      </w:r>
      <w:r>
        <w:rPr/>
        <w:t>None</w:t>
      </w:r>
      <w:r>
        <w:rPr>
          <w:b/>
        </w:rPr>
        <w:t xml:space="preserve">     Approved  12/03/2020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Tennis,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2/02/2020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55:00Z</dcterms:created>
  <dc:creator>Bush-Welch, Carole</dc:creator>
  <dc:description/>
  <dc:language>en-US</dc:language>
  <cp:lastModifiedBy>Bush-Welch, Carole</cp:lastModifiedBy>
  <dcterms:modified xsi:type="dcterms:W3CDTF">2020-12-09T21:56:00Z</dcterms:modified>
  <cp:revision>1</cp:revision>
  <dc:subject/>
  <dc:title/>
</cp:coreProperties>
</file>