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ADOPTED – JANUARY 4, 202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SOLUTION APPROVING THE 2021 COLLECTIVE BARGAINING AGREEMENT WITH THE </w:t>
      </w:r>
      <w:r>
        <w:rPr>
          <w:rFonts w:cs="Times New Roman" w:ascii="Times New Roman" w:hAnsi="Times New Roman"/>
          <w:b/>
          <w:sz w:val="24"/>
          <w:szCs w:val="24"/>
          <w:shd w:fill="FFFFFF" w:val="clear"/>
        </w:rPr>
        <w:t>INGHAM COUNTY EMPLOYEES’ ASSOCIATION (ICEA) PUBLIC HEALTH NURSES UN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21 – 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AS, a tentative agreement regarding the 2021 collective bargaining agreement has been reached between representatives of Ingham County and the </w:t>
      </w:r>
      <w:r>
        <w:rPr>
          <w:rFonts w:cs="Times New Roman" w:ascii="Times New Roman" w:hAnsi="Times New Roman"/>
          <w:sz w:val="24"/>
          <w:szCs w:val="24"/>
          <w:shd w:fill="FFFFFF" w:val="clear"/>
        </w:rPr>
        <w:t>Ingham County Employees’ Association (ICEA) Public Health Nurses Uni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5" w:leader="none"/>
        </w:tabs>
        <w:spacing w:before="0" w:after="0"/>
        <w:ind w:left="0" w:hanging="0"/>
        <w:jc w:val="both"/>
        <w:rPr/>
      </w:pPr>
      <w:r>
        <w:rPr>
          <w:rFonts w:cs="Times New Roman" w:ascii="Times New Roman" w:hAnsi="Times New Roman"/>
          <w:sz w:val="24"/>
          <w:szCs w:val="24"/>
        </w:rPr>
        <w:t>WHEREAS, the terms of the tentative agreement providing for 1) effective January 1, 2021, a 0% wage increase to all steps of each classification; 2) all employees shall advance in steps, longevity, accruals, seniority and other similar matters in accordance with collective bargaining agreement language; 3) the duration of the agreement as January 1, 2021 (or the effective date of ratification by the parties if later than January 1, 2021) until December 31, 2021; 4) the County will continue the Health Advisory Leave (HAL) Policy through June 30, 2021 (no increase in available leave balance which is capped at 120 hours from the start of HAL) and additional extensions of the HAL Policy may be considered by the Board of Commissioners on an as-needed basis; 5) during 2021, any employee or group of employees in the unit may request reclassification of their classifications within their bargaining unit; 6) the parties agree to commence negotiations for a successor agreement (to begin January 1, 2022) in July 2021 and the parties will endeavor to hold two (2) sessions (with the bargaining unit, or jointly with other ICEA bargaining units) for the period covering July, August and September 2021 with more sessions and subsequent sessions after September scheduled by agreement; and 7) that all other terms and conditions in the collective bargaining</w:t>
      </w:r>
      <w:r>
        <w:rPr>
          <w:rFonts w:cs="Times New Roman" w:ascii="Times New Roman" w:hAnsi="Times New Roman"/>
          <w:w w:val="110"/>
          <w:sz w:val="24"/>
          <w:szCs w:val="24"/>
        </w:rPr>
        <w:t xml:space="preserve"> agreement remain status quo has been ratified by the employees within the bargaining unit.</w:t>
      </w:r>
    </w:p>
    <w:p>
      <w:pPr>
        <w:pStyle w:val="Normal"/>
        <w:spacing w:lineRule="auto" w:line="240" w:before="0" w:after="0"/>
        <w:jc w:val="both"/>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BE IT RESOLVED, that the Ingham County Board of Commissioners hereby approves the 2021 collective bargaining agreement between Ingham County and the </w:t>
      </w:r>
      <w:r>
        <w:rPr>
          <w:rFonts w:cs="Times New Roman" w:ascii="Times New Roman" w:hAnsi="Times New Roman"/>
          <w:sz w:val="24"/>
          <w:szCs w:val="24"/>
          <w:shd w:fill="FFFFFF" w:val="clear"/>
        </w:rPr>
        <w:t>Ingham County Employees’ Association (ICEA) Public Health Nurses Unit</w:t>
      </w:r>
      <w:r>
        <w:rPr>
          <w:rFonts w:cs="Times New Roman" w:ascii="Times New Roman" w:hAnsi="Times New Roman"/>
          <w:b/>
          <w:sz w:val="24"/>
          <w:szCs w:val="24"/>
        </w:rPr>
        <w:t xml:space="preserve"> </w:t>
      </w:r>
      <w:r>
        <w:rPr>
          <w:rFonts w:cs="Times New Roman" w:ascii="Times New Roman" w:hAnsi="Times New Roman"/>
          <w:sz w:val="24"/>
          <w:szCs w:val="24"/>
        </w:rPr>
        <w:t>and authorizes the Board Chairperson to sign the agreement upon approval as to form by the County Attor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IT FURTHER RESOLVED, that the Human Resources Director is authorized to modify the current collective bargaining agreement to include the modifications of the agreement, subject to approval as to form by the County Attor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ListParagraph">
    <w:name w:val="List Paragraph"/>
    <w:basedOn w:val="Normal"/>
    <w:qFormat/>
    <w:pPr>
      <w:widowControl w:val="false"/>
      <w:autoSpaceDE w:val="false"/>
      <w:spacing w:lineRule="auto" w:line="240" w:before="1" w:after="0"/>
      <w:ind w:left="128" w:hanging="208"/>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38:00Z</dcterms:created>
  <dc:creator>Bush-Welch, Carole</dc:creator>
  <dc:description/>
  <dc:language>en-US</dc:language>
  <cp:lastModifiedBy>Bush-Welch, Carole</cp:lastModifiedBy>
  <dcterms:modified xsi:type="dcterms:W3CDTF">2021-01-05T18:39:00Z</dcterms:modified>
  <cp:revision>1</cp:revision>
  <dc:subject/>
  <dc:title/>
</cp:coreProperties>
</file>