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DOPTED – JANUARY 26, 2021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2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Human Services and Finance Committees of th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ind w:left="-180" w:hanging="36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TO AMEND RESOLUTION #20-560 TO AUTHORIZE A CONTRACT WI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ICER GROUP, INC. TO PROVIDE CONSULTING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21 – 0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EREAS, through Resolution #20-560 the Ingham County Board of Commissioners authorized entering into a contract to Spicer Group, Inc. to provide consulting services to and assist the Ingham County Parks staff with the delivery of certain millage related item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a line item transfer is necessary for the 2021 bud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 BE IT RESOLVED, that the Controller/Administrator is authorized to transfer </w:t>
      </w:r>
      <w:r>
        <w:rPr>
          <w:color w:val="000000"/>
        </w:rPr>
        <w:t xml:space="preserve">$106,488.00 </w:t>
      </w:r>
      <w:r>
        <w:rPr/>
        <w:t>from the Trails and Parks Millage fund balance into line item 228-62800-80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IT FURTHER RESOLVED, that the second and third year cost will be included in the Parks Department’s future budget request for the appropriate amount each year of </w:t>
      </w:r>
      <w:r>
        <w:rPr>
          <w:color w:val="000000"/>
        </w:rPr>
        <w:t xml:space="preserve">$107,515.38 </w:t>
      </w:r>
      <w:r>
        <w:rPr/>
        <w:t>for 2022 and $108,553.03 for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UMAN SERVICES:</w:t>
      </w:r>
      <w:r>
        <w:rPr/>
        <w:t xml:space="preserve">  </w:t>
      </w:r>
      <w:r>
        <w:rPr>
          <w:b/>
        </w:rPr>
        <w:t>Yeas:</w:t>
      </w:r>
      <w:r>
        <w:rPr/>
        <w:t xml:space="preserve">  Tennis, Sebolt, Slaughter, Trubac, Graham, Naeyaert, Maiville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01/25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Tennis, Crenshaw, Polsdofer, Stivers, Maiville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Schafer     </w:t>
      </w:r>
      <w:r>
        <w:rPr>
          <w:b/>
        </w:rPr>
        <w:t>Approved  01/2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20:24:00Z</dcterms:created>
  <dc:creator>Bush-Welch, Carole</dc:creator>
  <dc:description/>
  <dc:language>en-US</dc:language>
  <cp:lastModifiedBy>Bush-Welch, Carole</cp:lastModifiedBy>
  <dcterms:modified xsi:type="dcterms:W3CDTF">2021-01-27T20:26:00Z</dcterms:modified>
  <cp:revision>1</cp:revision>
  <dc:subject/>
  <dc:title/>
</cp:coreProperties>
</file>