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– JANUARY 26, 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AN AGREEMENT WITH GAY AD NETW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1 – 0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WHEREAS, the Ingham County Health Department (ICHD) wishes to enter into an agreement with the Gay Ad Network for a digital media campaign promoting Ryan White HIV services at Forest Community Health Center (FCHC), in an amount not to exceed $6,927, effective November 1, 2020 to March 31, 2021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COVID-19 pandemic has significantly changed the nature of community outreach due to physical distancing guidelines and limitations on large community gatherings and public events; and</w:t>
      </w:r>
    </w:p>
    <w:p>
      <w:pPr>
        <w:pStyle w:val="Normal"/>
        <w:rPr/>
      </w:pPr>
      <w:r>
        <w:rPr>
          <w:color w:val="000000"/>
        </w:rPr>
        <w:br/>
        <w:t>WHEREAS, the campaign will be geared toward racial and ethnic minority men who have sex with men who are living with, or at risk for, HIV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cost will be covered by funds from the Ryan White B Minority AIDS Initiative grant; and</w:t>
      </w:r>
    </w:p>
    <w:p>
      <w:pPr>
        <w:pStyle w:val="Normal"/>
        <w:rPr/>
      </w:pPr>
      <w:r>
        <w:rPr>
          <w:color w:val="000000"/>
        </w:rPr>
        <w:br/>
        <w:t>WHEREAS, the Ingham Community Health Center Board and the Health Officer support entering into an agreement with the Gay Ad Network for a digital media campaign promoting Ryan White HIV services at Forest Community Health Center (FCHC), in an amount not to exceed $6,927, effective November 1, 2020 to March 31, 2021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THEREFORE BE IT RESOLVED, that the Ingham County Board of Commissioners authorizes entering into an agreement with the Gay Ad Network for a digital media campaign promoting Ryan White HIV services at Forest Community Health Center (FCHC), in an amount not to exceed $6,927, effective November 1, 2020 to March 31, 202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E IT FURTHER RESOLVED, </w:t>
      </w:r>
      <w:r>
        <w:rPr/>
        <w:t>the Chairperson of the Ingham County Board of Commissioners is authorized to sign any necessary contract documents consistent with this resolution upon approval as to form by the County Attorney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UMAN SERVICES:</w:t>
      </w:r>
      <w:r>
        <w:rPr/>
        <w:t xml:space="preserve">  </w:t>
      </w:r>
      <w:r>
        <w:rPr>
          <w:b/>
        </w:rPr>
        <w:t>Yeas:</w:t>
      </w:r>
      <w:r>
        <w:rPr/>
        <w:t xml:space="preserve">  Tennis, Sebolt, Slaughter, Trubac, Graham, Naeyaert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1/2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chafer     </w:t>
      </w:r>
      <w:r>
        <w:rPr>
          <w:b/>
        </w:rPr>
        <w:t>Approved  01/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1:14:00Z</dcterms:created>
  <dc:creator>Bush-Welch, Carole</dc:creator>
  <dc:description/>
  <dc:language>en-US</dc:language>
  <cp:lastModifiedBy>Bush-Welch, Carole</cp:lastModifiedBy>
  <dcterms:modified xsi:type="dcterms:W3CDTF">2021-01-27T21:14:00Z</dcterms:modified>
  <cp:revision>1</cp:revision>
  <dc:subject/>
  <dc:title/>
</cp:coreProperties>
</file>