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b/>
        </w:rPr>
        <w:t xml:space="preserve">ADOPTED – </w:t>
      </w:r>
      <w:r>
        <w:rPr>
          <w:rFonts w:eastAsia="MS Mincho;ＭＳ 明朝"/>
          <w:b/>
          <w:bCs/>
        </w:rPr>
        <w:t>MAY 25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14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color w:val="0070C0"/>
        </w:rPr>
      </w:pPr>
      <w:r>
        <w:rPr/>
        <w:t>Introduced by the Human Services and Finance Committees of the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TO AUTHORIZE AN AMENDMENT TO RESOLUTION #21-037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SOLUTION #21 – 268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  <w:t>WHEREAS, Ingham County Health Department (ICHD) wishes to amend Resolution #21-037 which authorized an agreement with Dignified Aging Project (DAP)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amendment would allow DAP to provide ICHD with nurses to assist with COVID-19 vaccination efforts in long-term care facilities, skilled nursing facilities, and other vaccination efforts in Ingham Coun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residents of long-term care facilities and skilled nursing facilities have been disproportionately effected by the COVID-19 pandemic and often face transportation barriers to attend mass vaccination effor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DAP will provide staff to go into long-term care facilities and skilled nursing facilities to provide COVID-19 vaccinations to resident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DAP has built relationships in many of these facilities by providing COVID-19 infection prevention protocol training to staff, making this a natural transi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llowing DAP to provide nursing staff for COVID-19 vaccinations will also help increase the number of vaccinators in Ingham County and help get more vaccinations to Ingham County residents faste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st of this amendment will be for an amount not to exceed $40,000, bringing the total amount of the agreement to $60,000, effective upon execution through July 31, 2021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ll costs of this amendment, which adds vaccination services to the existing agreement, will be covered in grant funds accepted through Resolution #21-156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ealth Officer recommends the amendment of Resolution #21-037 to allow DAP to provide ICHD with nurses to assist with COVID-19 vaccination efforts in long-term care facilities, skilled nursing facilities, and other vaccination efforts in Ingham County for an amount not to exceed $40,000, bringing the total amount of the agreement to $60,000, effective upon execution through July 31, 2021.</w:t>
      </w:r>
    </w:p>
    <w:p>
      <w:pPr>
        <w:pStyle w:val="NormalWeb"/>
        <w:rPr/>
      </w:pPr>
      <w:r>
        <w:rPr>
          <w:color w:val="000000"/>
        </w:rPr>
        <w:t xml:space="preserve">THEREFORE BE IT RESOLVED, that the Ingham County Board of Commissioners authorizes the amendment </w:t>
      </w:r>
      <w:r>
        <w:rPr/>
        <w:t>of Resolution #21-037 to allow DAP to provide ICHD with nurses to assist with COVID-19 vaccination efforts in long-term care facilities, skilled nursing facilities, and other vaccination efforts in Ingham County for an amount not to exceed $40,000 bringing the total amount of the agreement to $60,000, effective upon execution through July 31, 2021.</w:t>
      </w:r>
    </w:p>
    <w:p>
      <w:pPr>
        <w:pStyle w:val="Normal"/>
        <w:rPr>
          <w:i/>
          <w:i/>
        </w:rPr>
      </w:pPr>
      <w:r>
        <w:rPr/>
        <w:t>BE IT FURTHER RESOLVED, that the Chairperson of the Ingham County Board of Commissioners is authorized to sign any necessary contract agreement upon approval as to form by the County Attorney.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Spacing"/>
        <w:rPr>
          <w:szCs w:val="24"/>
        </w:rPr>
      </w:pPr>
      <w:r>
        <w:rPr>
          <w:b/>
          <w:szCs w:val="24"/>
        </w:rPr>
        <w:t>HUMAN SERVICES:  Yeas:</w:t>
      </w:r>
      <w:r>
        <w:rPr>
          <w:szCs w:val="24"/>
        </w:rPr>
        <w:t xml:space="preserve">  Tennis, Sebolt, Slaughter, Trubac, Graham, Naeyaert, Maiville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5/17/2021</w:t>
      </w:r>
    </w:p>
    <w:p>
      <w:pPr>
        <w:pStyle w:val="Normal"/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5/19/20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2:00Z</dcterms:created>
  <dc:creator>Carole Bush-Welch</dc:creator>
  <dc:description/>
  <cp:keywords/>
  <dc:language>en-US</dc:language>
  <cp:lastModifiedBy>Carole Bush-Welch</cp:lastModifiedBy>
  <dcterms:modified xsi:type="dcterms:W3CDTF">2021-05-26T18:03:00Z</dcterms:modified>
  <cp:revision>1</cp:revision>
  <dc:subject/>
  <dc:title/>
</cp:coreProperties>
</file>