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b/>
        </w:rPr>
        <w:t xml:space="preserve">ADOPTED – </w:t>
      </w:r>
      <w:r>
        <w:rPr>
          <w:rFonts w:eastAsia="MS Mincho;ＭＳ 明朝"/>
          <w:b/>
          <w:bCs/>
        </w:rPr>
        <w:t>MAY 25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21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Spacing"/>
        <w:rPr/>
      </w:pPr>
      <w:r>
        <w:rPr/>
        <w:t>Introduced by the Law &amp; Courts, County Services and Finance Committee of the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NGHAM COUNTY BOARD OF COMMISSIONER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ESOLUTION TO CONVERT THE PART-TIME ANIMAL BEHAVIORIST/ENRICHMENT COORDINATOR POSITION TO FULL-TIME AND ACCEPT A GRANT IN THE AMOUNT OF $17,500 FROM PETCO LOVE FOR THE INGHAM COUNTY ANIMAL CONTROL AND SHELTER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OLUTION #21 – 275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Spacing"/>
        <w:rPr/>
      </w:pPr>
      <w:r>
        <w:rPr/>
        <w:t xml:space="preserve">WHEREAS, in April of 2020 the Ingham County Animal Control and Shelter (ICACS) adopted the Fear Free Sheltering Standards which includes exercise, enrichment, training, and behavioral assessments that have proven to be a benefit to the shelter by lowering euthanasia rates and increasing adoption rates;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ICACS was fortunate to have a dedicated volunteer performing these additional duties, but desired to make the position a paid part of the team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he part-time position was created and authorized on November 10, 2020 (Resolution #20-489)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he part-time position is not adequate for the important work that is being done and we desire to make the position full-time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otal long-term cost (wage and fringe) of the full-time position is projected at $97,498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he Ingham County Animal Shelter Fund agreed to partially fund the first year of this position in the amount of $35,000 with additional costs being covered by the Ingham County Animal Shelter Millage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ICACS has applied for and received a grant in the amount of $17,500 from Petco Love Foundation to go towards this full-time posi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Cs/>
        </w:rPr>
        <w:t>THEREFORE BE IT RESOLVED,</w:t>
      </w:r>
      <w:r>
        <w:rPr/>
        <w:t xml:space="preserve"> that the Ingham County Board of Commissioners approve the conversion of the Animal Behaviorist/Enrichment Coordinator from a part-time position to a full-time posi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IT FURTHER RESOLVED, that the Ingham County Board of Commissioners authorizes acceptance of a grant from the Petco Love Foundation in the amount of $17,500 toward the cost of this position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Ingham County Board of Commissioners authorizes the Controller/Administrator to make the necessary budget transfers and changes to the Approved Position List as authorized by this resolu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bCs/>
        </w:rPr>
      </w:pPr>
      <w:r>
        <w:rPr/>
        <w:t>BE IT FURTHER RESOLVED, that the Board Chairperson is authorized to sign any necessary documents consistent with this resolution subject to approval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Graham, Peña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5/13/202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Spacing"/>
        <w:rPr>
          <w:szCs w:val="24"/>
        </w:rPr>
      </w:pPr>
      <w:r>
        <w:rPr>
          <w:b/>
          <w:szCs w:val="24"/>
        </w:rPr>
        <w:t>COUNTY SERVICES:  Yeas:</w:t>
      </w:r>
      <w:r>
        <w:rPr>
          <w:szCs w:val="24"/>
        </w:rPr>
        <w:t xml:space="preserve">  Stivers, Celentino, Grebner, Sebolt, Slaughter, Peña, Naeyaert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5/18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5/1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9:00Z</dcterms:created>
  <dc:creator>Carole Bush-Welch</dc:creator>
  <dc:description/>
  <cp:keywords/>
  <dc:language>en-US</dc:language>
  <cp:lastModifiedBy>Carole Bush-Welch</cp:lastModifiedBy>
  <dcterms:modified xsi:type="dcterms:W3CDTF">2021-05-26T18:09:00Z</dcterms:modified>
  <cp:revision>1</cp:revision>
  <dc:subject/>
  <dc:title/>
</cp:coreProperties>
</file>