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JUNE 8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4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DESIGNATING THE MONTH OF JUNE 2021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BTQ PRIDE MONTH IN INGHAM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21 – 28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Ingham County recognizes the economic and cultural benefits of diversity and seeks to create a welcoming environment for all residents, including the LGBTQ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Resolution #13-368 commits to equal opportunity and nondiscrimination for all persons inclusive on the basis of sexual orientation and gender ident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HEREAS, Ingham County’s Equal Employment Opportunity Policy states that employment opportunity should be given without regard to gender identity or gender express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HEREAS, Ingham County Resolution #19-057 ensures accessibility to gender-segregated facilities on property operated by Ingham County based on gender identity or expres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mmunity Health Center was the only community health center in Michigan to receive top designation from LGBTQ-inclusive healthcare by the Human Rights Campaign in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June is celebrated nationally and worldwide as LGBTQ Pride Month in commemoration of the 1969 Stonewall Rebellion in New York C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realities of COVID-19 have caused the LGBTQ Community and its allies to reimagine the way Pride is celebr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designates the month of June, 2021 as LGBTQ Pride Month in the County of Ingham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6/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5:00Z</dcterms:created>
  <dc:creator>Carole Bush-Welch</dc:creator>
  <dc:description/>
  <cp:keywords/>
  <dc:language>en-US</dc:language>
  <cp:lastModifiedBy>Carole Bush-Welch</cp:lastModifiedBy>
  <dcterms:modified xsi:type="dcterms:W3CDTF">2021-06-09T18:55:00Z</dcterms:modified>
  <cp:revision>1</cp:revision>
  <dc:subject/>
  <dc:title/>
</cp:coreProperties>
</file>