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DOPTED – JULY 27, 2021</w:t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GENDA ITEM NO. 44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/>
        <w:t>Introduced by the Human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TO AMEND RESOLUTION #21-195 RE-ESTABLISHING AND CHANGING THE COMPOSITION OF THE ENVIRONMENTAL AFFAIRS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SOLUTION #21 – 37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REAS, Resolution #21-195 re-established the Environmental Affairs Commission and changed the composi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t is necessary to establish terms for the members of the Environmental Affairs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hereby amends Resolution #21-195 and establishes three (3) year staggered terms expiring December 31 for the members of the Ingham County Environmental Affairs Commission.</w:t>
      </w:r>
    </w:p>
    <w:p>
      <w:pPr>
        <w:pStyle w:val="Normal"/>
        <w:rPr/>
      </w:pPr>
      <w:r>
        <w:rPr/>
      </w:r>
    </w:p>
    <w:p>
      <w:pPr>
        <w:pStyle w:val="NoSpacing"/>
        <w:rPr>
          <w:szCs w:val="24"/>
        </w:rPr>
      </w:pPr>
      <w:r>
        <w:rPr>
          <w:b/>
          <w:szCs w:val="24"/>
        </w:rPr>
        <w:t>HUMAN SERVICES:  Yeas:</w:t>
      </w:r>
      <w:r>
        <w:rPr>
          <w:szCs w:val="24"/>
        </w:rPr>
        <w:t xml:space="preserve">  Tennis, Sebolt, Trubac, Graham, Naeyaert, Maiville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Slaughter     </w:t>
      </w:r>
      <w:r>
        <w:rPr>
          <w:b/>
          <w:szCs w:val="24"/>
        </w:rPr>
        <w:t>Approved  07/19/202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9:21:00Z</dcterms:created>
  <dc:creator>Carole Bush-Welch</dc:creator>
  <dc:description/>
  <cp:keywords/>
  <dc:language>en-US</dc:language>
  <cp:lastModifiedBy>Carole Bush-Welch</cp:lastModifiedBy>
  <dcterms:modified xsi:type="dcterms:W3CDTF">2021-07-28T19:21:00Z</dcterms:modified>
  <cp:revision>1</cp:revision>
  <dc:subject/>
  <dc:title/>
</cp:coreProperties>
</file>