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DOPTED – JULY 27, 2021</w:t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GENDA ITEM NO. 46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  <w:t>Introduced by the Human Services,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76657517"/>
      <w:r>
        <w:rPr>
          <w:b/>
        </w:rPr>
        <w:t xml:space="preserve">RESOLUTION TO AUTHORIZE A NEW .5 FTE CHW POSITION </w:t>
      </w:r>
    </w:p>
    <w:p>
      <w:pPr>
        <w:pStyle w:val="Normal"/>
        <w:jc w:val="center"/>
        <w:rPr>
          <w:b/>
          <w:b/>
        </w:rPr>
      </w:pPr>
      <w:bookmarkStart w:id="1" w:name="_Hlk76657517"/>
      <w:r>
        <w:rPr>
          <w:b/>
        </w:rPr>
        <w:t>IN MATERNAL AND CHILD HEALTH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#21 – 37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gham County Health Department (ICHD) wishes to create a .5 FTE Community Health Worker (CHW) position in the Maternal &amp; Child Health (MCH) Division, effective June 1, 2021; and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WHEREAS, </w:t>
      </w:r>
      <w:r>
        <w:rPr>
          <w:bCs/>
        </w:rPr>
        <w:t>CHWs are frontline public health workers who are trusted and have a close understanding of the community they serve; a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HEREAS, </w:t>
      </w:r>
      <w:r>
        <w:rPr/>
        <w:t>Resolution #21-325 authorized the acceptance of grant funds from the City of Lansing to conduct outreach for the Lead Safe Lansing (LSL) Program and Childhood Lead Poisoning Prevention Program (CLPPP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funds for this outreach will be included in the FY 22 Michigan Department of Health and Human Services (MDHHS) Comprehensive Agreeme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CHD would like to use these grant funds to create a .5 FTE CHW to assist with LSL outreach and enrollment into LSL programs and to provide lead education and outreach to families who have had elevated blood lead level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in addition, this position will provide outreach at community events to educate families on lead safety and the importance of lead abatement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st of the .5 CHW position (UAW Grade D) will be for an amount not to exceed $</w:t>
      </w:r>
      <w:r>
        <w:rPr>
          <w:bCs/>
          <w:color w:val="000000"/>
          <w:sz w:val="22"/>
        </w:rPr>
        <w:t xml:space="preserve">45,188 </w:t>
      </w:r>
      <w:r>
        <w:rPr/>
        <w:t xml:space="preserve">and will be funded using LSL grant funds accepted through Resolution #21-325 and CLPPP funding included in the FY 22 MDHHS Comprehensive Agreement using the following distribution: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31% MDHHS CLPPP funding - $14,103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</w:rPr>
      </w:pPr>
      <w:r>
        <w:rPr/>
        <w:t xml:space="preserve">69% LSL funding - </w:t>
      </w:r>
      <w:r>
        <w:rPr>
          <w:color w:val="000000"/>
        </w:rPr>
        <w:t>$31,085; and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bCs/>
          <w:color w:val="000000"/>
        </w:rPr>
      </w:pPr>
      <w:bookmarkStart w:id="2" w:name="_Hlk76657439"/>
      <w:r>
        <w:rPr>
          <w:color w:val="000000"/>
        </w:rPr>
        <w:t xml:space="preserve">WHEREAS, the Health Officer recommends </w:t>
      </w:r>
      <w:r>
        <w:rPr/>
        <w:t>authorizing a new .5 FTE CHW position (UAW Grade D, salary range $33,709.94 – $40,130.88) in the MCH Division to assist with lead outreach and education</w:t>
      </w:r>
      <w:r>
        <w:rPr>
          <w:bCs/>
          <w:color w:val="000000"/>
          <w:sz w:val="22"/>
        </w:rPr>
        <w:t xml:space="preserve"> </w:t>
      </w:r>
      <w:r>
        <w:rPr>
          <w:bCs/>
          <w:color w:val="000000"/>
        </w:rPr>
        <w:t>effective June 1, 2021.</w:t>
      </w:r>
      <w:bookmarkEnd w:id="2"/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THEREFORE BE IT RESOLVED, that the Ingham County Board of Commissioners authorizes </w:t>
      </w:r>
      <w:r>
        <w:rPr/>
        <w:t>a new .5 FTE CHW position (UAW Grade D, salary range $33,709.94 – $40,130.88) in the MCH Division to assist with lead outreach and education</w:t>
      </w:r>
      <w:r>
        <w:rPr>
          <w:bCs/>
          <w:color w:val="000000"/>
          <w:sz w:val="22"/>
        </w:rPr>
        <w:t xml:space="preserve"> </w:t>
      </w:r>
      <w:r>
        <w:rPr>
          <w:bCs/>
          <w:color w:val="000000"/>
        </w:rPr>
        <w:t>effective June 1, 20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E IT FURTHER RESOLVED, </w:t>
      </w:r>
      <w:r>
        <w:rPr/>
        <w:t>that the Controller/Administrator is authorized to make any necessary budget adjustments and adjustments to the position allocation list consistent with this resolution.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Spacing"/>
        <w:rPr>
          <w:szCs w:val="24"/>
        </w:rPr>
      </w:pPr>
      <w:r>
        <w:rPr>
          <w:b/>
          <w:szCs w:val="24"/>
        </w:rPr>
        <w:t>HUMAN SERVICES:  Yeas:</w:t>
      </w:r>
      <w:r>
        <w:rPr>
          <w:szCs w:val="24"/>
        </w:rPr>
        <w:t xml:space="preserve">  Tennis, Sebolt, Trubac, Graham, Naeyaert, Maiville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Slaughter     </w:t>
      </w:r>
      <w:r>
        <w:rPr>
          <w:b/>
          <w:szCs w:val="24"/>
        </w:rPr>
        <w:t>Approved  07/19/2021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szCs w:val="24"/>
        </w:rPr>
      </w:pPr>
      <w:r>
        <w:rPr>
          <w:b/>
          <w:szCs w:val="24"/>
        </w:rPr>
        <w:t>COUNTY SERVICES:  Yeas:</w:t>
      </w:r>
      <w:r>
        <w:rPr>
          <w:szCs w:val="24"/>
        </w:rPr>
        <w:t xml:space="preserve">  Stivers, Celentino, Grebner, Sebolt, Slaughter, Peña, Naeyaert</w:t>
      </w:r>
    </w:p>
    <w:p>
      <w:pPr>
        <w:pStyle w:val="NoSpacing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07/20/20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Schafer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7/21/2021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9:27:00Z</dcterms:created>
  <dc:creator>Carole Bush-Welch</dc:creator>
  <dc:description/>
  <cp:keywords/>
  <dc:language>en-US</dc:language>
  <cp:lastModifiedBy>Carole Bush-Welch</cp:lastModifiedBy>
  <dcterms:modified xsi:type="dcterms:W3CDTF">2021-07-28T19:27:00Z</dcterms:modified>
  <cp:revision>1</cp:revision>
  <dc:subject/>
  <dc:title/>
</cp:coreProperties>
</file>