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JULY 27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57</w:t>
      </w:r>
    </w:p>
    <w:p>
      <w:pPr>
        <w:pStyle w:val="NoSpacing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Spacing"/>
        <w:rPr/>
      </w:pPr>
      <w:r>
        <w:rPr/>
        <w:t>Introduced by the Law &amp; Courts Committee of the: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INGHAM COUNTY BOARD OF COMMISSIONERS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RESOLUTION TO HONOR 9-1-1 SUPERVISOR RUTH RASDALE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OF THE INGHAM COUNTY 9-1-1 CENTRAL DISPATCH CEN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21 – 3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WHEREAS, Ruth Rasdale was hired by the Lansing 9-1-1 Center as an Emergency Telecommunicator in May of 1987; and was promoted to 9-1-1 Supervisor in 2003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Ruth Rasdale continued her employment with the consolidated Ingham County 9-1-1 center in June of 2012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Ruth Rasdale has served as a Communications Training Officer, assisting in the training of new employees; and</w:t>
      </w:r>
    </w:p>
    <w:p>
      <w:pPr>
        <w:pStyle w:val="NoSpacing"/>
        <w:ind w:left="-450" w:hanging="180"/>
        <w:rPr/>
      </w:pPr>
      <w:r>
        <w:rPr/>
      </w:r>
    </w:p>
    <w:p>
      <w:pPr>
        <w:pStyle w:val="NoSpacing"/>
        <w:rPr/>
      </w:pPr>
      <w:r>
        <w:rPr/>
        <w:t xml:space="preserve">WHEREAS, Ruth Rasdale has served as a Law Enforcement Information Network (LEIN) Terminal Agency Coordinator; and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Ruth Rasdale has served as a member of the Lansing trauma team and as a member of the Ingham 9-1-1 critical incident stress debriefing team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throughout her career, Ruth Rasdale has been well respected by her peers and supervisors, and an asset to the Ingham County community; an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REAS, after over 34 years of dedicated service to the citizens of Ingham County, Ruth Rasdale is retiring on August 31, 2021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REFORE BE IT RESOLVED, that the Ingham County Board of Commissioners hereby honors 9-1-1 Supervisor Ruth Rasdale, for her 34 years of dedicated service to the citizens of Ingham County and wishes her continued success in all of her future endeavors.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Graham, Peña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7/15/20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9:37:00Z</dcterms:created>
  <dc:creator>Carole Bush-Welch</dc:creator>
  <dc:description/>
  <cp:keywords/>
  <dc:language>en-US</dc:language>
  <cp:lastModifiedBy>Carole Bush-Welch</cp:lastModifiedBy>
  <dcterms:modified xsi:type="dcterms:W3CDTF">2021-07-28T19:37:00Z</dcterms:modified>
  <cp:revision>1</cp:revision>
  <dc:subject/>
  <dc:title/>
</cp:coreProperties>
</file>