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DOPTED – AUGUST 24, 2021</w:t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GENDA ITEM NO. 10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/>
        <w:t>Introduced by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APPOINTING A COMMITTEE 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ECT A MANAGING DIRECTOR FOR THE ROAD DEPARTMENT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21 – 3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Managing Director of the Ingham County Road Department has announced his retirement; and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AS, it is necessary to appoint a committee to begin the selection process to choose a new Managing Directo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REFORE BE IT RESOLVED, that the Ingham County Board of Commissioners hereby appoints a Selection Committee to Select a Managing Director of the Road Department consisting of the following members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               </w:t>
      </w:r>
      <w:r>
        <w:rPr/>
        <w:t>Commissioner Ryan Sebolt (Chairperson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Commissioner Victor Celentino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Commissioner Randy Maiville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Commissioner Robin Naeyaert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Commissioner Robert Peńa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Commissioner Randy Schafe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Commissioner Emily Stivers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>BE IT FURTHER RESOLVED, that 2 individuals representing the Ingham County townships and/or villages will be appointed to the Committee as non-voting memb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11:00Z</dcterms:created>
  <dc:creator>Carole Bush-Welch</dc:creator>
  <dc:description/>
  <cp:keywords/>
  <dc:language>en-US</dc:language>
  <cp:lastModifiedBy>Carole Bush-Welch</cp:lastModifiedBy>
  <dcterms:modified xsi:type="dcterms:W3CDTF">2021-08-25T15:12:00Z</dcterms:modified>
  <cp:revision>1</cp:revision>
  <dc:subject/>
  <dc:title/>
</cp:coreProperties>
</file>