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DOPTED – AUGUST 24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34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UTHORIZE AMENDMENT #5 TO THE FY 2020 -2021 AGREEMENT WITH THE MICHIGAN DEPARTMENT OF HEALTH AND HUMAN SERVICES FOR THE DELIVERY OF PUBLIC HEALTH SERVICES UNDER THE MASTER AGRE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</w:rPr>
        <w:t xml:space="preserve">RESOLUTION #21 – 418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/>
        <w:t>WHEREAS, Ingham County Health Department (ICHD) wishes to authorize Amendment #5 to the FY2020-2021 Master Agreement effective October 1, 2021 through September 30, 2021 in an amount not to exceed $487,160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ichigan Department of Health &amp; Human Services (MDHHS) and local health departments enter into contracts to clarify the role and responsibilities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MDHHS and ICHD have entered into a 2020-2021 Master Agreement authorized in Resolution #20-306 and amended in Resolution #20-368 and Resolution #20-415 and Amendment #1 in Resolution</w:t>
      </w:r>
    </w:p>
    <w:p>
      <w:pPr>
        <w:pStyle w:val="Normal"/>
        <w:autoSpaceDE w:val="false"/>
        <w:jc w:val="both"/>
        <w:rPr/>
      </w:pPr>
      <w:r>
        <w:rPr/>
        <w:t>#20-568 and Amendment #2 in Resolution #21-79; Amendment #3 in Resolution #21-156; Amendment #4 in Resolution #21-269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/>
        <w:t>WHEREAS, MDHHS has proposed Amendment #5 to adjust grant funding levels and clarify Agreement procedures</w:t>
      </w:r>
      <w:r>
        <w:rPr>
          <w:sz w:val="22"/>
        </w:rPr>
        <w:t>; and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WHEREAS, the Health Officer recommends that the Board of Commissioners authorizes the revised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n Amendment #5 to the FY2020 – 2021 Agreement with the MDHHS for the delivery of public health services under the Master Agreement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period of Agreement shall be October 1, 2020 through September 30, 202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total amount of the Master Agreement funding shall increase from $10,715,632 to $11,202,792 for an increase of $487,160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 to program budget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COVID Immunizations: increase of $250,000 from $217,291 to $467,291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Tuberculosis (TB) Control: increase of $4,137 from $5,440 to $9,577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ELC Contact Tracing and Wraparound: increase of $248,023 from $0 to $248,023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SEAL! Michigan Dental Sealant: decrease of $15,000 from $50,000 to $35,0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BE IT FURTHER RESOLVED, that the Controller/Administrator is authorized to amend the Health Department’s 2021 Budget in order to implement this resolution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BE IT FURTHER RESOLVED, that the Health Officer, Linda S. Vail, MPA, Health Officer, or her designee, is authorized to sign any necessary documents consistent with this resolution electronically through the Mi-E Grants system after approval as to form by the County Attorney. </w:t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Sebolt, Slaughter, Trubac, Graham, Naeyaert, Maiville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8/16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8/18/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36:00Z</dcterms:created>
  <dc:creator>Carole Bush-Welch</dc:creator>
  <dc:description/>
  <cp:keywords/>
  <dc:language>en-US</dc:language>
  <cp:lastModifiedBy>Carole Bush-Welch</cp:lastModifiedBy>
  <dcterms:modified xsi:type="dcterms:W3CDTF">2021-08-25T17:36:00Z</dcterms:modified>
  <cp:revision>1</cp:revision>
  <dc:subject/>
  <dc:title/>
</cp:coreProperties>
</file>