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DOPTED – AUGUST 24, 2021</w:t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GENDA ITEM NO. 35</w:t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TO AUTHORIZE A 2021-2022 EMERGING THREATS MASTER AGREEMENT WITH THE MICHIGAN DEPARTMENT OF HEALTH AND HUMAN SERVICES FOR THE DELIVERY OF PUBLIC HEALTH SERVICES UNDER THE COMPREHENSIVE AGREEM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bCs/>
        </w:rPr>
        <w:t xml:space="preserve">RESOLUTION #21 – 419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Michigan Department of Health &amp; Human Services (MDHHS) and local health departments enter into contracts to clarify the role and responsibilities of each party in protecting public healt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WHEREAS, the MDHHS and Ingham County has proposed a 2021 – 2022 Emerging Threats Agreement for the delivery of emerging threats service under the Comprehensive Agreement process to clarify roles and responsibilities, including funding relations;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WHEREAS, the Health Officer has recommended that the Board of Commissioners authorize the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Commissioners authorizes a 2021 – 2022 Emerging Threats Agreement with the Michigan Department of Health and Human Services for the delivery of emerging threats services under the Comprehensive Agreement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VED, that the period of Agreement shall be October 1, 2021 through September 30, 20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scope of services included in this Agreement shall include Emerging Threats in Ingham Coun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$2,670,755 of state/federal funds will be made available to Ingham County through the Emerging Threats Comprehensive Agreem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increase funds consist of the following specific change to program budgets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OVID Immunization; increase of $1,380,613 from $0.00 to $1,380,613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OVID-19 Mobile Testing: increase of $310,000 from $0.00 to $310,00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ELC COVID-19 Infection Prevention: increase of $225,000 from $0.00 to $225,000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ELC Contact Tracing, Investigation, Testing Coordination: increase of $755,142 from $0.00 </w:t>
        <w:tab/>
        <w:t xml:space="preserve">to $755,142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Controller/Administrator is authorized to amend the Health Department’s 2022 Budget in order to implement the resolution.</w:t>
      </w:r>
    </w:p>
    <w:p>
      <w:pPr>
        <w:pStyle w:val="Normal"/>
        <w:autoSpaceDE w:val="false"/>
        <w:rPr/>
      </w:pPr>
      <w:r>
        <w:rPr/>
        <w:t xml:space="preserve">BE IT FURTHER RESOLVED, that the Health Officer, Linda S. Vail, MPA, Health Officer, or her designee, is authorized to submit the 2021 -2022 Emerging Threats Comprehensive Agreement electronically through the Mi-E Grants system after approval as to form by the County Attorne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Board Chairperson in authorized to sign contracts, subcontracts associated with the Comprehensive Agreement after review by the County Attorney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Sebolt, Slaughter, Trubac, Graham, Naeyaert, Maiville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08/16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Crenshaw, Polsdofer, Stivers, Schafer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08/18/2021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11:00Z</dcterms:created>
  <dc:creator>Carole Bush-Welch</dc:creator>
  <dc:description/>
  <cp:keywords/>
  <dc:language>en-US</dc:language>
  <cp:lastModifiedBy>Carole Bush-Welch</cp:lastModifiedBy>
  <dcterms:modified xsi:type="dcterms:W3CDTF">2021-08-25T18:11:00Z</dcterms:modified>
  <cp:revision>1</cp:revision>
  <dc:subject/>
  <dc:title/>
</cp:coreProperties>
</file>