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MS Mincho;ＭＳ 明朝"/>
          <w:b/>
          <w:bCs/>
        </w:rPr>
        <w:t>ADOPTED – SEPTEMBER 28,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A TRANSFER OF FUNDS FROM THE PAR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8 FUND BALANCE FOR TWO APPROVED EMERGENCY PURCH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21 – 45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WHEREAS, </w:t>
      </w:r>
      <w:r>
        <w:rPr>
          <w:bCs/>
        </w:rPr>
        <w:t>County Services approved two emergency purchases at the July 20, 2021 County Services meeting; an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WHEREAS, the emergency purchases were: 1) a utility vehicle at Burchfield County Park, and 2) an emergency purchase requested by </w:t>
      </w:r>
      <w:r>
        <w:rPr/>
        <w:t>Meridian Township to complete water line abandonment under Lake Lansing Road prior to paving due to the</w:t>
      </w:r>
      <w:r>
        <w:rPr>
          <w:bCs/>
        </w:rPr>
        <w:t xml:space="preserve"> house demolition at Lake Lansing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hereby authorizes the transfer of funds from the Parks 208 fund ba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$24,854.30 into line item 208-75200-932000 and $5,955.50 into line item 208-75500-74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any unused contingency from the Parks 208 fund balance shall be deposited back into the Parks 208 fund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</w:t>
      </w:r>
      <w:r>
        <w:rPr>
          <w:bCs/>
        </w:rPr>
        <w:t>Controller/Administrator</w:t>
      </w:r>
      <w:r>
        <w:rPr/>
        <w:t xml:space="preserve"> </w:t>
      </w:r>
      <w:r>
        <w:rPr>
          <w:bCs/>
        </w:rPr>
        <w:t>is authorized</w:t>
      </w:r>
      <w:r>
        <w:rPr/>
        <w:t xml:space="preserve"> </w:t>
      </w:r>
      <w:r>
        <w:rPr>
          <w:bCs/>
        </w:rPr>
        <w:t>to</w:t>
      </w:r>
      <w:r>
        <w:rPr/>
        <w:t xml:space="preserve"> transfer funds from the Parks 208 fund balanc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Slaughter, Trubac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Graham, Naeyaert     </w:t>
      </w:r>
      <w:r>
        <w:rPr>
          <w:b/>
        </w:rPr>
        <w:t>Approved  09/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2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1:00Z</dcterms:created>
  <dc:creator>Carole Bush-Welch</dc:creator>
  <dc:description/>
  <cp:keywords/>
  <dc:language>en-US</dc:language>
  <cp:lastModifiedBy>Carole Bush-Welch</cp:lastModifiedBy>
  <dcterms:modified xsi:type="dcterms:W3CDTF">2021-09-30T13:21:00Z</dcterms:modified>
  <cp:revision>1</cp:revision>
  <dc:subject/>
  <dc:title/>
</cp:coreProperties>
</file>